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实证经济学的方法论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</w:rPr>
        <w:t>Friedman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Ô¿¶ËµÃÖ¡ÕÖ¾¼Ñµ·ÎÓ··¡ÒÊÖ£Ôº. ÃÄµ¡¿¶Ë¶ÊÖ¿Ñ¼¹·¿Ñ×ÁÇ·¡ËÈÎ£“ÒÃÊÖ¿Ñ¡¡Ê¹ÓÊÃÊÕÒÀÎÌµÏÍµÖÊÌÏ£¶ÒÃ¹·¿Ñ£»³Î¹À¿Ñ£¡¡Ê¹ÓÊÃÓ¸ÊÕÒÀÎÌµ±×µÏÍµÖÊÌÏ¡¡£ÊÒÃÒÊ¡¡ÊÎ´µÄÒÌ¶Ä±¶ÉÁµÔÔÌÏ”£ËÖ³£“Õ¶ÕÖ¼µ»Ï´Óº´µÆ±Ð£²³Îº¶´º´·ÖÃÎµ¸Ô”£Ë»ÇµÁ“´ÁÒÃ×ÈÎÎµÕÖ¾¼ÑµÊÖ¿ÑµÖÒÐ¡”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±Î½ÖÒ¶ÄÐ··ÂÎÌ¼Ò²Ê£ÕÐÎÌ²ÉÓÈÃÎ´Á¿¶ËË³µµ“×ÈÎÎµÊÖ¿Ñ”Ë×µÅÁ£ÆÖÌ±É¼µÊ£ÈºÈ¶ÄÒ±Ì³µ¼Ë»ÀÂ£Ê·Ó±ÔÊµ½ÊÎ“¹ÓÊÃÊÕÒÀÎÌµÏÍµÖÊÌÏ”µÒ²·¡µÊ£¿¶ËË±ÌµÕÖ»ÏÈÈÈ´ÖÆ±£²¼´µ·ºÁÈÃ¶¾¼Ñ¿ÒÊ——¶Ç²·µÈÊÊ——ÒÃÊÖ¿ÑµÈ¿¡ËÒ£ÎÃ×ºÔ±Îµ¿ÍÏÂÊÒÏÊÖ¾¼ÑÓ¹·¾¼ÑÖ¼µ¹Ï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  <w:t>1£ÊÖ¾¼ÑÓ¹·¾¼ÑÖ¼µ¹Ï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ÔÄÖ³¶É£ÊÖ¾¼ÑÓ¹·¾¼ÑÖ¼µ»ÏÊ²¿±Ãµ¡Ô¼ºÃÒ¸È¿À£¾¼ÑËÑ¾µÎÌÓÆ×ÉÊ¼ÎØ¹µ£¶ÇÊÀÓËÃ×¼µ¾ÀÓÄÁµ·ÎÖÄ£ÕÒÏÏ±Ê²¶µ¹·µ·Æµ¸Ô£²³ÁÆ·Á·µÆ»¡ÄÐ×ÐÎ“×¼”µÈÃÒ¼³Ò£¶ÇÎÃºÄ±ÖËÃ¶ÊºÎÆ¼µ¡ÎÂÈº£ÔÄÐÊ¹Ö´µÎÌÉ£¼ÊÕÐ“×¼”Ã¼ºÒ¿ÍÉ¶ÇºÎÆ¼£ÎÃÒºÄÍÈ²¼¿Âµ½ÊËÃµ¹µ¡ÊÖ¾¼Ñµ½ÂËºÊ£¶ÇÈÊÊÓÖÒµ¹·ÎÌÃÇÏ¹µ£ÊÓÓ¸×ÊÃ¼ÈºÈµÄÒ¼¶Ä±µÎÌÃÇÏ¹µ¡ÃÍºÓ×¼ÒÑ£¶ÔÎÒ±ÃµÊÍ¸ÔÊÖ½ÂÒÊÓÎËÃË¼Á¼³µ¹·ÐµÏÈÖ¼£²µÕÐÊÖ½Âµ¹·ÐºÒ——»ËÎµÕÐÊÖ½Âµ¹·ÐºÒ——²ºËÃµ¿ÎÊ¾·¶ÕÐÊÖ½Â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´ÔÔÉË£ÊÖ¾¼ÑÊ¶ÁÓÈºÌ±µÂÀ¹Ä»¹·Å¶µ¡ÕÈ¿¶ËËË£ËÒ½¾µÊ“ÊÃÊ”£¶²Ê“ÊÃÓ¸Ê”ÒÀµÎÌ¡ËµÈÎÊÌ¹ÒÌÒ°»ÌÏ£Õ¸Ò°»ÌÏ¿Ò±ÓÀ¶»¾·É±»Ë²ÉµÓÏ×ÒÕÈµÔ²¡ÕÒÌÏµÔÐ×¿¿ÒÍ¹ËËÈµµÔ²ÓÊ¼Ç¿Ï±µ¾È¶¡¸¸Â¼ÒÖÐµÖ±À¼Ò¿²¡¼¶ÑÖ£ÊÖ¾¼ÑÊ£»ÕË¿ÒÊÒÃ“¿¹µ”¿Ñ£ÕÀ“¿¹”Ò´µºÒÍÈµÍÓÈÒ×È¿ÑÉµ¶Ò¡µÈ£¾¼ÑËÉ¼µÊÈÓÈÖ¼µ¹Ï£¶Çµ²Ñ¾Õ±É¾Ê±µ²Ñ¾µÊÎµÒ²·¡Ó×È¿ÑÏ±£µ²Ñ¾ÕÓ±µ²Ñ¾µÊÎÖ¼¸¾Ó±ÖÉµÁÏ¡ÉÊÊÊÔÊÉ»¿Ñ¼µµÁÒÏÁ×È¿Ñ¼Î·µµµÊ¾µÍÊ£ÒÊÉ»¿Ñ¼ÔÊÏ¿¹ÐµÄ±ÉÓµÁÌÓµÀÄ£µÊÔÎ¿À£ÕÐ¶²ÊÕÁÀ¿ÑÖ¼µ¸±²ÒÖËÔ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ÁÒ·Ã£¹·¾¼Ñ¼¾¼Ñµ¼ÊÒ²¿Ä¶ÁÓÊÖ¾¼Ñ¡ÈºÕ²½Â¶²¿±ÃµÒ»Ó¶²ÈÄÒÖ¶²ÊÁÍÒÖÐ¶½²ÉµÓÏË×µÔ²£¶Ô²Ô±ÐÃÈ»²ÃÈµ»ÓÊÖ¾¼Ñ¡µÈ¡ÔÕ²½ÂÓÊÖ¾¼½ÂÖ¼²²´Ô×—Ò¶Óµ¹Ï£È¹Óµ»£ÄÃÔ²±ÁÍÔ´ÁÒÃ¹·¾¼ÑÁ¡Á¸²Íµ¸Ì¿ÄÔ¶ÄÒ¸±Á·µ½¹ÎÌÉÒ¼ÒÖ¡µÆÖµÒ¸¿ÄÈÎÕÐ½¹ÓÀÓÆº£½¶Ó»ÕÏÁ·£¶ÁÍÒ¸È¿ÄÈÎÕÐ½¹Ê²ºÒµ,½¶·¶ÕÏÁ·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È¶£Î¶ÕÑÒÖ¿·Ì³ÒÒ£ÕÖ¿·ÈÎ£ÔÄÇµÎ·Ê½£Ì±ÊÃ¹£ÔºÎÆ¼µ¹ÃÖ¼Ë´ÔµÓ¹¾¼Õ²µ·Æ£ÖÒµÀÔÓÈÃ¶Ë²ÈµÐ¶½´Àµ¾¼ÓÏµ²ÍÔ²¡¶ÕÐ·Æ´ÔÔÉËÊ¿ÒÍ¹ÊÖ¾¼Ñµ·Õ¶ÓÒÏ³µ¡³ÕÖ¿·µÈ²ÈÎÈÃ¹Ó¾¼Õ²µ·ÆÊÀÔÓÈÃÔ»±µÐÎ×Ô·Ãµ¸±Ð·Æ£ÀÔÓÈÃÔ×Ö¿Ä³ÏµÃ¶Ë·ÎÌÉµ·Æ¡Ò¸ÃÏµ¶Ç²·²ÖÒµÊÀ¾Ê×µ¹×ÏÖÎÌ¡¾¹ÔÐÊÉ´Ô×¶ÕÒÁ·µ°±·Õ£µÈÃÔÎËÓµÈÕÈµÒ¸“É´¹×”ÕÒÕ²Ä±ÉÈÐ³Á¸±ÒÖµÒ¼¡¶Ç“É´¹×”ÕÒºÒÄºµ¸ÄÔÕÒÀÎÌµÌÂÖµµÁ¹·µÔÓ¡ÈÃµÒ¼·ÆÖÒ²ÉÓÈÃÔÔ²·ÃµÒºµ»ÃÈµ·Æ¡ÕÒÔ²É¼µÊ×µ¹×ÏÖÕÒÌÊÊ¶ÔÊÏÄ±Öµ¹ÐÎÌ¡¸ÏÁ·µÖ³ÕÃÈÎ£¼Ô²££·¶µ×µ¹×Í¹Ì¸ÄÐ¹×ÊÈÔ×µ¹×ÏÖÏµÀ¶ÕµÊÈ£¼Ì¸ÄÐ¹×ÊÈÔ×µ¹×ÏÖÉµÀ¶ÕµÊÈ£½¶Ï³ÁÆÀ¡¶ÇÓ´ÍÊ²²´ÔÍÈÊÒÈÊÔ¼¼¾ÒÌ¼Ò¸Á·µÊÐ¶¶»ÒÀµÏ¼×Ó¡¶¸ÏÁ·µ·¶ÕÃÈÎ£¼Ô²££·¶µ×µ¹×Í¹ÊÒÈÊµÔ¼¼¾ÒÌ¼µ¶»¶¼ÖÁÆÀÏÏ¡¶ÇÕÒÏ¼×Ó²½µÏÁ¸ÏÁ·¸ÔÒÕ¹×ÊÈË´ÀµÓÒÓÏ£ÊÇ»¿ÄÊÖ×¿¸¼¶»¡ÈÃÔ¸ÏÁ·µ¾¼ÓÏÎÌÉµ¿·ÒÖ£²²ÄÊÈÃÔ¸ÏÁ·µºÒÐÎÌÉ¿·ÒÖ¡ÕÊÒÎÈÈ´Ô×ÈÃÔ¸ÏÁ·µÕÖ»É»ÓÏµÎÌÉµ·Æ¡µÊ£ÔÄ±ÒÖµÇ¿Ï£ÈÃÒ¶»¾¹Â³µµÂ¶ÇÓÒÖµ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ÈÃÔ¹»µÊµ×Ó¼µÎµÎÌÉµ¸Ö²ÍÒ¼£¼ÈÃ¶Ö½µ¼¸Ó¹×¿ÖµºÒÐ¼¹ËµºÒÐµÎÌµ¸Ö²Í¿·£¶ÊÒÊÖ·ÎÖµÒÐÃÇ¹Ëµ·ÆÎÒ¾µ¡ÈÃ¶ËÎµ¹Ä¾¼µÖÒÐµ²ÍÔ²£Ôº´³¶ÉËÃÁÈÃÔ¹Ò²ÃÖÕ¸µÈÃ¿ÖµºÒÐ¼±ÒÐ£ÉÖÔÉ»ÖÒ£¶²ÊËÈÆÒ£µºÒÐ¼±ÒÐµÎÌÉµ²Í¿·¡¶Ç¹ÓÕÒ·ÃÎÌµÊÀ¾²Ê¾¡µÈ£ÎµÕÒÖÕ——¼ÔÎ·É»ÖÈÃÔ¾¼Õ²ÎÌÉµÖÒ·Æ¾ÓÈÉËÊµÐÖ——Æ±É¾ÊÒÖ“ÊÖ”²Ê£ËµÕÈÓ·»Ó´Ó¾ÑÖ¾µ¼Ñ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È¹ÕÒÖÕÊºÀµ£ÄÃËÒÎ×¡ÈÃÔ“ÕÈµ”¾¼Õ²ÎÌÉµÒÖÒ¼½ÉµÈ¾Ó¹·¾¼Ñµ½²£¶¸¶µÊÈ¾ÓÕÑÒÖÊÖ¾¼Ñµ·Õ£ËËµ³µ½Â²½¶ÇÖµÊµ¹·µÔÍ¡Ë»ÒÎ×£¶ÊÖ¾¼ÑÓ¹·¾¼Ñ¼ÒÑ¸µÇ·µÖÒÔÒ¾ÔÓÕÑÒÖ¹Ï£¼ÕÒÇ·´½ÁÈÃÔÕ²ÎÌÉµÒ¼ÒÖ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  <w:t>2£ÊÖ¾¼Ñ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Arial" w:cs="Arial" w:ascii="宋体" w:hAnsi="宋体"/>
          <w:sz w:val="20"/>
          <w:szCs w:val="20"/>
          <w:lang w:val="zh-CN"/>
        </w:rPr>
        <w:t>ÊÖ¿ÑµÖ¼Äµ¾ÊÒ·ÕÕÑÒÖ“ÀÂ”»”¼Ë”£ÊÖÄ¹¶ÉÎ¹²µµÏÏ×³ºÀµ¡ÓÒÒµ£¶²ÊÀÉ³Ìµ£Ô²¡×ÌËÀ£ÕÑÒÖÀÂÊÒ¸ÓÁÖÔË¹³µ¸Ôµ»ºÌ¡²·µË£ËÊÒÖ‘ÓÑ”£ÖÔ´½“ÏÍµ¡Ó×ÖµÍÂ··”¡²·µË£ËÊÒÏÁ¼Ëµ×ºÌ£ÖÔ´··¸ÔµÏÊÖ³Ï³ÊÎµ±ÖÌÕ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×ÎÒÖÓÑ£ÀÂ²¾ÓÈºÊÖÐµÄÈ£ËÊÒÏÁÍÒ·¸µ´Óµ×ºÌ¡Ëµ×ÓÔÓÎ¾Ñ²Áµ×Ö¼¶¾Ñ²ÁµÀ½Ì¹Îë·Î£¶ÇÓÒ¼ÑÕÒ·ÎÖÁµ±×ÒÊÄÐÊºÓÎëÌÏµ±×¡¶ÕÐÊÎµÖÀËÏµ¶ÒÇ³¶×ÈÂ£¶ÕÐÊÎÖÀµ»·Ç¾ÁÂ£ÎÃÖµÃÒµ¸ÏÄ¶Ó¹ÓÄÒÀÂ£»Õ£ÔÕÆÖÊ·´Ô×ÏµµËÊ¶·ÏÏÄ£ÈÃ¶´±Ì¼´±ÌÌÏµ»·Ê·Ò´µÕÑµÍ±³¶£´¶ÊÎÃÄ¹ÑËµÕµÎÃËÒµÌÄÄ£»ÊÓÓ»Â²Ç¶ÊµÎÃ²µ²Ò´Ò´µ¼ÒÉÁÄ£ÎÃ½ÒÑ¾µÌÄÊ·¶Ò±ÅµÒÆÁÄ£ÌÄµ±ÅÏÍÊ·Ò±ÃÁ½²Ö¸Ä£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¶ÉÊÕÐÎÌµ»´²·µÈ¾ÓÂ¼Éµ¿Â£²·µÈ¾ÓÊÊÉµ¿Â¡±×µÂ¼×Ô±É¿ÒËÃÄÒÌÊÓÑÊ·ÊÍÈµ¼ÁÐµ£¼ÕÒÓÑÖµÃÌÊ“ÕÈµ”»Ê“´Îµ”¡ÊÊÉµÖ¾±É¿ÒËÃ“Â¼±ÅÏÍ”µÖÀÄ·ÔÊ¼ÖÕµÓÒÒµ¶ÓÎ£¼Ô·Î¾ÌÎÌÖµÄÒÌÊÖÀÊ£ÕÐÌÄ»·Ê·ÄÆµÒ¶µ×Ó¡“¹¸”Ó“ÐÇ”ÕÒ¼µµÊÀ¼ËÃÁÕÒµÒËÃÁÇÃËÌµµÒÏÁÂ¼·ÎÎÌ¡×Î¾¼ÀÂÕÖÓÑµ¹³ÒË£¹¸ÓÐÇÊÁ´ÖÒÀ±£ÓÏ²ÆµÏ¶¼¸µÒË¼ÓÏÉ²µÒË¶±»µÕÁ´À±ÖÀ¡ÕÖ¶··µÊÓÐÈ¾Ó“ËÔ¾Ñ×Á·Ãµ¸¶¸ÀÐ£¼È¹ÎÃ°ÈÒÎÌÖÓÏÐÇµÁÁÓÓÏ¹¸µÁÁ·±¿Á³Àµ»£ÄÃÎÃ½»µµÕÑÁÀ×Á£ËÃÖ¼ºÉÓÄÐÏÄÊ¹Íµ¡”ÏÔ£ÕÑÒÖ¸À¶ÓÏÏ·ÆÖ¼Ê³ÒÑµÊ³ÀËÊºÀµ¡ÔÕÒÀÊ³Ö£¿Ò±¿×ÊÐÇ²Æµ¾¼µÎÓ¿Ò±¿×Ê¹¸²Æµ¾¼µÎÖ¼´Ô×ÃÈµ¡Ñ¸µÇ·¡ºÉ´ÔÕÑµ»ÂÏÏ£´ÄÒ·Ã¿À£ÄÒÌÊÒËÓ±»¹ÓÏ¹¸µÏÄÖÀ£¶´ÁÒ·Ã¿À£ÓÓ±»¹ÓÏÐÇµÏÄÖÀ¡¶ÇÒºÉÓ±Ò¿ÂÁ¸À±Ö¼µ½²ÐÓ£¼½²Ö¸£¡ÔÕÀÎÌÖ£Ô±Ì“¹¸”Ó£“ÐÇ”Ï¶Ó¹ÒË½Ð±ÅËÐÒ²Èµ²Ö¼¼µÓÃÁ£´¶¼´µ¼»ÁÎÃËÃÁµÎÌ£¶ÇÕÖ¼µÃÁµ··»·ÖÁÔÆËÇ¿Ï¿Ä³Ïµ²´¡µÊ£ÕÖ¸À²²ÊÔÈºÇ¿Ï¶ÊºÀµ¡ÀÈ£ÔÒ¸ÖÒÊÍ»ÐµÊ³Ö£¶Ó¼¸µÃÈ²¶ÀË£ÕÒ¸À¾Ê²ºÀµ¡ÀÈ£ÒÔ¹ÓÔ¼³¶ÀÈËµÒ´£¶Ó¹ÆÊ³ÀË£ÊÓµ¿×ÊÖÒ¶½Ìµ¹Ë¹Æ¹¸·ÉÓÏµÒËÄ£»ÊÓµ¿×ÊÖÒ¶½Ìµ¹Ë¹ÆÐÇ·ÉÓÏµÒËÄ£ÔÀËµÇ¿Ï£¼º¶ÓÃÒÒËÀË£½Æ»¹“¹¸”±ÌÖÏµÀÓ´ÔÓ½Æ»¹“ÐÇ”±ÌÖÏµÀÓÒÑ¶¡ÕÐ¸ÄÈÈ¿ÒÊÓ¶Ç²¿ÄÊºÎÒÒµ£ËÃÈÈÊ“ÕÈµ”£µÓÔµÒ¸À×ÖµÇ¿Ï±ËÃµÓ´ÔÃÏµÒÐµ¶£ÕÊÒÎËÃÃÓÓÒÒµÊÖ¶ÓÎ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×ÎÒÖÊÖ¼ËÌÏ£ÀÂÓ¸Í¹Æ¶ËÒÔ¼Ò“½Ê”µÄÒÀÏÏµÔ²ÄÁÀ¼Ñ¡ÎÓÊ¼Ö¾²Ä±Ã¸ÀÂÊ“ÕÈµ”»Ê“´Îµ”¡»Õ¸Î×ÈµË£ÎÓÊ¼Ö¾²Ä±Ã¸ÀÂÊ±×ÎºÀÒË¶ÔÊµµµ“½Ê”Ä£»ÊÔµÁ“¾¾”¡ÕÈÎÏÃ½¸ÎÏÏµ²ÊµÄÑ£¶ÄÒ¼ËµºÀÐµÎÒÓ¹µ¼Ñ£Ê½ÆÔ²ÓÊ¼Ç¿Ë×µ±½¡½¹¸¼ËµÔ²£“Æ·µ”»±À×ÓÁÒ¼ËµÔ²¸Î¾³µ£ÓÊ¼Ïµ´£ÄÃ¸¼ËÔÔµÁ·¶£È¹¸¼ËµÔ²ÃÓÓÊ¼Ïµ´£ÄÃËÔÎÈÃËÈ¿£È¹¸¼ËÒÒ¶´³¹µ±ÃÁ¿Ä³Ïµµ´ÏÏ£ÄÃËÔ¾Ó¼´µ¿ÐÀ³¶¡Ê¼Ö¾ÓÔÒ²¿Ä“ÖÊ”ÄÒ¼ËµÕÈÐ£ËÖÄÍ¹Î·½¸¼Ë²µÀÏÊ¸¼ËµÕÈÐ¡µÎÃËµÄÒ¼ËÒ¾ÔÊ¼ÖµµÁÈÈÊ£²²Ê·×È££ÎÃÍ³ËÖµ¾ÊÕ¸ÒË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ÎÁ±ÃÎ½£¿ÄÓ±ÒÃÈÒÏ£ÎÃÓÀ¼ÑÄÒ¼ËµºÀÐµ“Ô²”£²²Ò¶·µÊ¶ÉÎ·ÉµÏÏË×µÔ²£Ò¾ÊË£²Ò¶·µÊ¶½ÀÊ¼µÔ¼¡Ë¿ÒÊ¶ÒÒ·ÉÁµÏÏË×µÔ²£µÇÌÌ¼Ê¶ÕÒÏÏË×µ¹²ÉÎ½Ð£»ÕÊËÈ¶ÕÒÏÏµ¹²ÒÒ×³¡µ½ÐÔ²µÈÉ²ÖÏ¡ÀÈ£ÔÆËÒÐÇ¿ÒÖµÇ¿Ï£ÄÒ¼ËÔ²Ô1906Ä½»ÓÄÐÇ¿·É¡È¹¶ÕÒÊÆµÊÁ¼ÔË×µÑ¾±Ã£Ô1906ÄÄÐÇ¿ÈÊ·ÉÁ£ÄÃ¸Ô²ÔµµÁÊ¼µÈÈ¡·Ö£È¹Ñ¾±ÃÔ1906ÄÄÐÇ¿²ÃÓ·É£ÄÃ¸Ô²ÔÓÊ¼Ç¿·ÉÁµ´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´ÕÖÒÒÉ½£ÄÒ¼ËµºÀÐ±É²²×Ò×Î¶ÆË¼Ë½ÐÈÉµ±×¡ÈÃ¿Ò¹²µµÊÊÔÊÁÉ±ÈÊÊ·ÓÏµ£µ¿Äµ¼ËÈÊÎÏµ¡È¹´ÔÄÒÖ¼ËÓ¿µÖ¾ÏÒÖ£ÄÃÒ¶»ÓÎÊµ¼ÉÒÓÕÒ¿µÖ¾ÏÒÖ¡ÀÈ£¼É¶ÄÒÌÊÏ·ÆËÕÊµÒÖÌ±»ÎË£µÖÁ¼¸µÉÕ£ÆÉÕ·¶ÍÈµÍÓËÊµÊÁ¡ÕÓ¾ÕÇ¿ÏÎ¶µÐÇÇÏ¡ËÆµÇÎ¶µ¹¸ÇÏÊÒÖµ£µËÒÓ¾ÕÇ¿ÏÐÇÇÏ»¹¸ÇÏ·É±ÒµÏÓÒ¶ºµÐÂÎÕ»Î¸µ¹¸ÇÏÏÒÖ£ËÒÓÂ¶Ç¿Ï³±¼³±¼Î¶µÐÇÇÏÏÒÖ£ÖÊÎÁÈµÉÊ½¹ÒÇºÕ¾ÓÄÒÌ¶µÐ×£µµ£µµ£ÎÇÎ¾¡ÕÒ¼ËËÊÓµÁÍÒÖÖ¾¿ÒÆµÌ³ÉÊÄÐ¿ÄÇ¿µ×Ó£µË¾²¿Ä°ÕÐ¿ÄÐÏ¼ÎÒÖ£¶¶×µÓÕÒÓÏµÖ¾ÏÒÖ¡¶ÄÐÓ¿µÖ¾ÍµÒÖµ¼ËË½ÐµÑÔ£ÔÄÖ³¶ÉÊÈÒµ¡ËÈÎÃÒÖÍÒÕÑµ¹µ£¶ÑÔË½Ðµ¿ÂÓÒ“¼½Ð”Ó“³ÐÐ”Î³·µ£µÕ¶Ì±×µ±É¾ÒÎ×·¶ÍÈµÓÄµµ¼»¡ÒÀÂÔÊ“¼µÃÁ”£ÔÄÒ¼¶ÁÓÄ¶ÏÏ½ÐÔ²ËÐÒµ³ÊÖÊÒ¾ÔÉ£ÒÀÂÔÊ“¸Ó³Ð”£Ë¶ÏÏË×µÔ²Ò¾Ô¾È£¶Ç¸ÀÂ½ÐÔ²ËÒ¾µ·ÎÒ¾Ô´£ÍÊ£ÎÁ½Ò²Ñ¾µÐÒ£ËËÒ¼ÒËÃµ¶ÎÒ¾Ô¶¡Â¼ÉµÍÕÐÓÒÖÐËÈÒÓÆÅµ±×Ó¹£µÖÆÒ¸¸Ö×Ó£¶Õµ×ÓÔÓÈ±¸¼ËÄ¹ÕÈµ²Ã×Ö£¶Ç×µÊÃÒ¸Ñ¾¸¼ËµÈµÀ½¶×ÈÎÎ——ÔÕÀ£ËÃÓÍ¼¼ËÖ¶Ê×¾È¶µ¼ÑËÆµ×ÓÊÒÑµ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²¹£ÎÃ¶É»¿ÑÖÄÒÌÊÔ²Ë×µ¼Ñ£ºÉÄ¹Í¹ÕÑÒÖÊ¼À½Ð£ÕÖÊ¼Ê¾¹×ÃÉ¼µ£ÒÔÏ³±ÈÎÊ×ÖÒµ¸ÈÒË¡Í³£ÎÃ²µ²ÒÀÓÅÈ·Éµ“Ê¼Ç¿”ËÌ¹µÖ¾À½ÐÎÃµ¼Ñ¡ÔÎ¿À£É»¿ÑÖÎ·½ÐËÎµ”ÓË¿Ö”µÊÑ£Õ²²Ä·ÓÉ»¿ÑÓ×È¿ÑÖ¼µ¸±Ç±¡Õ¼ÊÒÎ“Î·¿Ö”µÊÑ²·ÎÉ»¿ÑËÌÓ£×È¿ÑÖµÌÎÑ¾ÊÒÀ££ÓÊÒÎÓ¿ÖµÊÑÓÎ¿ÖµÊÑÖ¼µ²Ò³ÆÁ²¹ÊÒ¸³¶Éµ²Ò¡ÃÓÄÒÖÊÑÊ¿ÒÍÈ¿Öµ£ÍÊÃÒÖÊÑÖÓ¶´Ô×²·µ¿Ö£ÕÊÒÎÄÐ¸ÈÒËÔÕ¸ÊÑ¹³ÖÓ±³Ï¶µÎ¶£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Ê¼ËÌ¹µÖ¾Ê´Áµ£¶Ç³³ÊÈ¶Ðµ£ÓÈ¾¹ÁÉ¼µÊÑÒ°¡ËÒ£Î·ÖµÊ¼Ç¿²²ÊÍ¹Ô²µ³¹À¼Ñ¼Éµ¸±ÐÕ°¡µÈ´µµµÖ¾Ô½ÊÉÈÒ±ÇÖÇ¿ÀÄµ¶¡Ë³³Ê¸Ôµ£¶Ç×Ê¼½µº²ÍÈµ¡¶ÕÖÖ¾µÊ¼³³ÊÀÄµ£¶Ç¶ÕÐÖ¾µ½ÊÍ³ÐÒ½ÐÏÖÈÎµ·Î¹×£ÍÊ»É¼µÒÏÁµÍÀÅ¶£¶ÕÐºÉÄ¹ÕÕ×µ°ÎÊÎµÕÚ¡“¾Ó¾¶ÐÒÒ”µÊÑË´Àµ´ÁµÖ½Ö¾Ó¾¼ÑÖÎÔ£µÈ·°Á¼Ñ¼Ë¹×µËÀ½Ð¡µÓÕÒÇ¿ÔÈµºÀµ½Â£¼ÔÓ¿µÖ¾ËÖÃÁµ½ÂÉÈµÒÖÒ¼µ·ÃË´Àµ¾´ÀÄÏ±£ÇÒÖ·°ÔÏµÎ²×µÁ¡ËÊµÈÃ¶Ê°µ¼ËµÞ³¹×½Õ»ÂÇÀÄÖÖ¡ÕÐÊ°µ¼ËºÉÓÔ¸±¾¼ÎÌ£Ï·È×ÊÒÔ³Ï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µÈ£ÕÐ·ÃµÎÌ²²ÊÕÆ»Òµ¡ÓÊ£Ê¼ËÌ¹µÖ¾ÓÓ¿ÖµÊÑËÄÌ¹µÖ¾¼ºÒÑµÖ½¡´ÁÓÈ¶¡ÒÐ£×ÃÏµÖÒÀÖÒÊÍ»ÅÕÎÌ¡ÕÖÍ»ÅÕÖ¾Ê·ÎÓÕÑÒÖ¼Ëµ£ÔÒ¸½¶µÊÆÀ£»±ÊÁµ´ÁÔ¼±È°Ë×¼¸µ´·¶ÉÉ¡ÕÀ£Õ·ÃµÖ¾Ê´Áµ£ÇÎ¶ÕÐÖ¾¼Ò½ÊËÐÒµÍÀÅ¶½É¡È¶£¾¹´Ô×´Áµ¼¸´·¶ÉÕµÊÀ£µÕÐÊÀÓ»±´Áµ´ÁÔ¼Ö¼µ±ÖÉµ—Ò¶Ó¹Ï£¼ÔÆËÏ¹µÇ¿Ïµ±Ò³¶µ£¾¶ÁÃÒ´ÐµÍ»ÅÕÌÑ¶±½´À¼ÁµÕÂ£¶ÇÕÖÕÂ²½½ÊÀÔÓ·ÖÒ¾¼Ñ¼µÈÃ´Ö¡·¶Ô¼Ëµ¹µÈÎ£»±´ÁµÔ¼»ÕÊÀÔÓÓÆËÒËËµÖµ¼¸ÉÕµÅÈÐÓÏ£»ÕÊ¼¸ÉÕµÒ¸ÍÈÅÈÇ²±Òµ¸´Î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¼Ñ´Áµ¾¼¼ËµÀÄÐËÔ³µÒÖÓÏ¾Ê£ËÊµÎÃµ¼Ñ¹×Í»µ´´µÕÍ»·Ë·ÎÖÈ¡ÕÈÎÃÒÒ²ÊµÄÑ£·ËÖ¸Ô¾¼Ñ¼ÆË¿ÑÖ£×ÎÒÖ×ÃµÓÑ»“·Î±ÅÌÏ”¶ÕÓ¼ÎÖÒµµÎ¡´Í£ÍÑÊÍÒ·¸µÕÍÂ¼ÑÓÊÑÓ³ÁÕÐÎÌµÖÒ¹¾£¼ÑÅ¶ÍÀµÕÈÐ£·Ï¼ËµÉ¿ºÒ£È¶Ê·ÒÏÁ±¼¶Î²Íµ¼ËµÈ²¿ÄÊµ¼µ£»ÕÔËÃÖ¼´Ô×²Òµ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µÊ£È¹Ò¾¼ÀÂÏ±Ä¹Ô²ÎÀ£¶²½½ÊÃ»Ð¶µ½¹£ÄÃ½×ÎÒ¸ÍÒÖ¸µÌÏÊÔÔ²¹µ¡ÍÑ£È¹Ò¾¼ÀÂÏÒÓ±ÓÄºÊÑÊ£ÄÃ½×ÎÒ¸ÍÒÖ¸µÌÏÒÊÔÔ²¹µ¡¶ÇÈÎÃÇÃËÌµµÄÑ£ÕÐÍÒ·¸µÊÓÐ±É»½×ÖµÈ¾Ó¹Ó½ÄÒ¼ÊµÊ¼ÎÌ»¹ÄÒÖÀµÄÐ¼Ëµ¿½ÊÐ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Í¹Ô²¶¶¾¼¼Ë¼Ò¼ÑË¾ÓµÀÄÔ³ÁÁÒ¸¸ÎÉ¿µÓÏ£Ä¾ÊËÊÈÃ¶¾ÑÖ¾ÔÀÂÖ×Öµ×Ó²ÉÁÎ½¡ÔÏÊÁ¸ËÁÏ½Ãµ²²ÏÍµ½¶Ö£¾ÑÖ¾ÆµÁÖ¹ÖÒµ×Ó£ÒÊ¹Ô¼Ëµ½¶£¶Ê¼Ñ¼ËµºÀÐµ½¶¡ÍÕÇÏ¾µ¾Ñ×Á£×ÎÎÃ½Í¹¼Ë¶ÓÒ¸À×½»“¼Ò½Ê”µÊ¼ÏÏµ´±£³ÔÌ³Ð¼ËÊË¾ÓµÖ´×ÓÍ£»±ÓÀÑÖÒ¼ËÈÊËÃÁËÖÔËÃµÎÌ——¼¸¼Ë¶ÄÒÏÏË×µ²Ê²²ÓÈÃÒÒ¹²µµÊ¼Ç¿ÏÃ¶¡ÔÄÒ¼ËÓÈÃÕÎµÊ¼×ÁÏÒÖµÇ¿Ï£ÈÃ¶¸¼ËË×µ½Ò²¼Ñ£ÊÒ½ÄÐÊÏ²²ÖµÈ¶È¿Ò´Ê¼Ö¹²µµÐÒË´¼ËÖÌ³³È£ÍÊ»Ò¶ÕÐ±Ì³µÒË¼Ò¼Ñ£ÒÁ½ÕÐÒËÓÆËµ¾ÑÖ¾Ö¼µ±ÀÇ¿¡ÎÁÊºÒÖ¼ÑÍÇÒÖ¼ÑÃÇÏ¹£ÄÐ±Ì³µÒË±ÐÓ¸¼ËÖÔËÃµÎÌÍÊÒÀÏÏ£¶Ç¶ÕÐ±Ì³µÒËË×µÏ¶±Ð×¹µ×È£´¶ÊµÈÃË×µ¹²Ä¹ÖÃÕÐÒËÊ²ÕÈµ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¹Ô¼ËÓ¼ÑÆºÀÐÕÁ¸½¶Ö¼µÏ»ÁÏ¿Ò´Á¸·Ã±Ï³À¡µÒ£ÔÄÖ³¶É¿ÒÕÑË£½ÈÃÒ½¶µÄÐÌ¶µÒË£ÊÓ×ÁµÊ¼¼ÄÒÌ¶µµ²ÕµÖÊËÆË¾¶µÒ¸ÅÈÏÏ¡±ÓÀ¼ÑÄÒ¼ËµÄºµÄÐÒË¿ÄÍÑÊµµÊÓ±ÓÀ¹Ô¼ËµÄÐÔÊ×Á£·ÖÒÈ¡µ¶£´ÁÒ¼Ëµ¹³´À¶²Ê´Á¿Êµ¡ËÎµ×³½¶±ÉÒ×ÊÒÉ¼µ¶ÒÏÁÔÐÊºÌ³µ¡ÒÊ¼¹²ÎÒ¾µ¼ËË½Ðµ±½¡ÕÐ¼ËµºÒÖ¼µÏ»Ã¶£³Á´½ÈÃ¹ÔÐ¼Ë»Ð¸ÔÓ¼ËµÊ¶Á¡ËÒ£ÕÁ¸Ô··É½È²Íµ½¶£ÔÊ¼½³ÖÓ×ÊÏ¸Ï³¡»ÎÇÌµ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ÈÃ¶ÕÒ¼½ÃÁµ¹³Ë²ÉµÎ½£ÖÒÔÓÏÃÕÒ±Ê£“¸¼ËÊÎ½ÊÕÒÀÏÏ¶Ì³µ¡”É»¿ÑÖ£¶ÕÒÀÏÏµÐÖ¾µ»µÊ·ÀÄ£¶Ç¶ÕÐÐÖ¾Ó¸¼ËµºÒÖ¼µÒÖÐµÅ¶ÒÊ·ÀÄ£ÕÐÇ¿ÊµÉ»¿ÑÊÍ×³ÕÑµ¼É£ÆËµ¡¸Î¿µµÖ¾Ó¸¼ËµºÀÐÊÍÑÏ¹µ¡Õ¾µÓË¼¶¼Ë²½¾Ó“ºÒ”£¶Ç»¾Ó”“¼É”£ÕÐ“¼É”Ó“ÏÊ”Ö¼µÒÖÐÊ¼Ñ¸¼ËµºÀÐµ±×——ÕÒ±×»Õ²ÍÓÍ¹ºÒË½Ðµ¼Ñ£»ÕÊ¶Í¹ºÒË½Ðµ¼ÑµÒÖ²³¡ÕÒÎÈÃË¹·³Óµ¹µ²½Ê¸±´Îµ£¶Ç»³Á¸¶µçÎ²Éµ¸Ô¡Ë²½ÃÓÎ²ºÀµ¼ËÏºÀµ¼Ëµ×»Ì¹½¾£Ï·È»ÏÁÊ·£Ô³ÁÈÃ¶¾ÑÖ¾Ô¾¼ÀÂÖµÖÒÐµÎ½£ÊµÈÃÎ´½ÊÖ¾¼Ñµ·ÕË×µÖîµÌËÃÊÁ·Ï£¶Ç×°ÁÊÖ¾¼ÑÖÈÃÔÊÑÐµ¼ËÉÒÖÒ¼µÈµ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¼ÊÔÒÀÂ¿Ò±Ë³Ê¾Ó“¼É”µÏ¶Ä£¼ÊÔÕÐ‘¼É”µ”ÕÊÐ”¿Ò¶ÁÓÔ²µºÀÐ¶½Ê¼ÑµÏ¶Ä£¸ÀÂµÖÒÐÓËµ“¼É”µ“ÕÊÐ”Ö¼µÏ»¹Ï£ÒÍÈ²ÍÓÎÃÇÃËÅÆµÄÖ¹µËÌ³µÄÈ£ÉÖ¼ºÊºÕµ·Ã¡ÄÐÕÕÖÒÇÎ´µ¼ËË¾Óµ“¼É”£Ê¶ÏÊµÒÖ´Âµ¡²Ê·¾Èµ¡ÃÊÐµ±Ê£¶Ç£Ò°ËÀ£ÄÒÀÂÔÊ½³£ÄÃËµ“¼É”£ÔÉÊÒÒÉ£¾ÔÊ³ÍÏÊ¡ÕÆÖµÔÒÊ·³¼µµ¡È¹Ò¼ËÄ¹Í¹¼ÎÓÏµ×Á¶½Ð´Áµ“²Ê”£¼È¹Ò¼ËÄ¹´ËÖÔ½ÊµÄÒÏÏÖÎµ´Á¸ÔÇÏ¾µÇ¿Ö£³Ï³¹ÍÇ¹¼µÒË£²Ä±Ö½ÔÕÐÓÏ×Áµ»´É×³ºÀµÔ²£ÄÃ£ÕÒ¼Ë¾ÊÒÒÖ´µ¡ËÒ£ÎÁÒÒÖ´£Ò¸¼ËÔÆ¼É·Ã±ÐÔÓÒÐÃÊÐµ¼Ç£¼È¸¼ËµÎ´³¹½ÖÃÆËÐ¶µÓ¹Ç¿Ó¸¼ËÖÔ²ÃµÏÏÊº²Ï¹µ£ÄÃ¸¼ËÒ¾²±¿Â²ËÃÕÐÇ¿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ÎÁÊÕÒµ²ÄÃÄÓÀ½£ÎÃËÒÎµÁÒ¸ÓÒÀÂµ“¼É”Ó¹µÎÌ£²ÊÕÐ¼ÉÊ·ÔÃÊÉÊ“ÏÊÖÒµ”£ÒÎËÃ´À¾²Ê£¶ÊÕÐÉÏ¶ÓÎÃÒÓµÄ±ÀË£Ê·ÊÒ¸×¹ºµ½ËÎ¡¶¶ÕÒÎÌµ»´ÎÓµ¹¿²¸ÀÂÊ·ÓÑ£¼¸ÀÂÊ·ÈµÁ×¹¾ÈµÔ²ËÆÀ½Ð¡ÕÑ£ÕÁÖÔ¼ÉÎ¶Áµ¼Ñ··º¶ÎÒ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Â¶µÓ²ÍÈµ¾ÕÀÂ£¾ÊÔ¾¼ÀÂÖºÊÉÊÖÕµÒ¸À×¡±Ë³Ê¹³Ð¹µ¾¼ÀÂµ»´µ“ÍÈ¾Õ”»“ÍÈÂ¶”¼É£ÊÏÊÉ»µÒ·Ð¼µÍÏÕÑÒÖ¹µ£ÃÈµ´½ÁÂ¶Ó²ÍÈ¾Õ·Îµ·Õ£¶ÇÒ´ÖµËÃÁ¸·Îµµ¹·µ½ÊÓÔÍµÔÒ¡¶ÕÒ¹µ±É£¼ºÈ²µÒÕÐ¼ÉµÕÖÖ½¿¼µ²¾ÈÐÎ»´£¶²ÊÒ´Ð¹µ¾¼ÀÂÖµ³µÔ²µÈºµµÈ¿µÃ¶µÎ»´µ¡Ð¶ÄÒÇ£¡Ã¹¾¼ÆÂ¡¶±¼·ÎÎÌË½Ðµ³ÆÀëµÌÂ£ÊÁÒ¸Ë²ÈÇÒ¸À×ÖÒ£µ±ÇÕ¸ÎÃÈµÀ×¡ÕÂË·µÎÕ£Ôº´³¶É¶ºÂÁÔÎ¿ÀËºÊ¹¼ÐµÎÌ——¼±¼·ÎÔÀÓÊ¼¾ÑµÒÖÐÎÌ£¶×ÖÓÉÈÊ·ÈÊµÍ¹¿²´±±¼³±Ó±¼ÊÒµ±¸¡»ÇÏ¡»¶±ÁºÊ£ÀÖ¶ËÃµ¾²ÕÑÒ¸¼ºº²Ï¹µÎÌ¡ÒÐÕÁ¸À×¼ËÃËÒÒ½ÊµÆËÐ¶ÊÀ£¿Ò¶ËÉ¼µ··ÂÔÔÎÌµÌÂÆµÅ±×Ó£¶ÇÍ¹ÕÁ¸À×ËËÃµÎÌÒÐÒ±ÆËËºÊÊµµ··ËÄËÃµÎÌÒ¹·µ¶£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  <w:t>3£¿ÒÍ¹Ò¼Ëµ¼ÉµÕÊÐÀ¼Ñ¸¼ËÂ£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ÎÃÏ´×ÓÂÌ·ÔÕÑÒ¸¼µµ×ÈÊÀ¿ÊÀ½ÐÎÃµÌÂ¡ÔÕ¿Ö£ÒÂÌµ¼Ë¶ÊÒ¸³Ê——g£ÔµÇÉÊÃÆ·Ã´Ô32…——¶ÇÂÌµ¼Ë¶Ó¸ÎÌµÐ×¡ÍÖ··µÒËÎ¹£ÕÒ¼ËÒµµÁÈÃµ¹·½Ê¡Õ¾µÓËÒÂÌÔÈÒÌ¶µÊ¼·ÎÄËÏÂµ¾À¿ÒÓS=1£2 gt2ÕÒ¹ÊÀË³¡ÕÀ£ SÊ¸ÂÌÏÂµ¾À£µÎÊ…£tÊÎÌÏÂµÊ¼£µÎÊÃ¡½ÕÒ¹ÊÓÓµÒ¸´Â¶ÏÅµÊÐÇÉ£¾µÓËÕÑÅÏµÄ¸ÇµÔÐÇ¿¾ÈÓËÔÕ¿Ö±ÅÏÊµÔÐÇ¿¡Í¹ÕÒ¼Ëµ¼ÉÀ¶Æ½Ð¼Ñ£¿ÄÒÎ×¶Ê¼ÆÑ½Ð²Á£²È¶ËÊ·½½ÓÁ¡ÔºÆÃÉ£ÆÑ´ÔÊÃÆ·Ê15°¡ÎÁÊÕÒÆÑ²±±Å¶Î¿ºÂ²¼µ£15Ê·Ê×¹Ç½ÓÁµÄ£ÒÎÕÒÊÐÇ´Â¶½ÂµµÃÊ¼ËÐµÊ¼ÓÕÒ¹ÊË¸³µÊ¼·³½½£ËÒºÃÏ£ÕÒ15Ö²×¹Ç½ÓÁ¡È¶£¼¶ÏÔÅÏµÊÒ¸ÓÃ¶²ÊÒ¸ÊÐÇ¡ÄÃÕÒ¹ÊËµ³µ½¹ÔÊ·³Ö²¾Èµ£ºÃÏ£¶ÓÒ¸ÓÃ£¶²Ê¶ÓÒ¸ÊÐÇ£ÀË£ÃÆ·Ê 15°ÍÈ²ÍÓÁ¡»Õ£ÎÃÔ¼¶ÕÒ¹ÊµÓÓ¶ÏÊ´3Í…¸µ·»ÉÅÏµÒ¸Ç¡ÔÕÒ¸¶£ÆÑ¾¶µÐÓÃÆ·…15°¡È¶£´3Í…½µ2Í…£ÔÕÒµÉµÆÑÈÈ´´ÐÓºÆÃÉµËÆ£ËÓµÊ¼Ê¼ÈÍÈ²ÍÓÉÊ¹ÊËÔ²µÊ¼——´´µ¸ÓÊÐÇ´Â¶ÂµµÃËÐµÊ¼¡°ÕÉÊ¹Ê£¸ÇµË¶ÓÎgt£¶Ç»Ó¸Î¶µÔ³¡ÊÊÉ£Ò¸´3Í…½ÂµÇÊÔËÅµµÃÒÇ´µËµ×¸Ë¶µ¡¶ÇÉÊ¹ÊµÆËºÒÒ¶Ó´ÀÍ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ÎÁÊÆÑ²±Ä¹±Å¶ÎÊ¿ÒºÂ²¼µ£15Ê·×¹µÇ½ÇÁÕÒ³ÊÎÌ±É¾ÊÃÏµÓ²¿¼µ¡ÃÆ·…15°µ¼ÓÃÆ·…2160°£Òµ¼ÓÃÆ·…0£0075¶¡È¹ÃÓÒÐÍÔµ±½±×£Ô²´Ô¶ÕÐÊ×ÆÅ´ÐµÒ¾¡¶ÕÎÒÏ¹µ±½±×¾ÊÔÒÏÁ¼¶µÇ¿Ï£¸¹Ê¿ÒÓÓ»²¿ÒÓÓµÆÑËÆ¡µÕÓÔÁÒ¸²´É´ÀÁÍÑµÎÌ¡“¿ÒÓÓ»²¿ÒÓÓ”µºÒÊÊÃ£¼ÊÎÃ¿ÒÏ³²ÁÉµÎ²£µÎÌ½ÂµÊ¼²µÊ¼Ó¹Ê¼ËËµµÊ¼£ºÉ£È¹Ô¾Ó¹µ»£ÍÈÏµ¡ÎÁÄ¹Å¶×ÓÂÌÀÂÖ“²¿ÒÓÓ”£Õ¶ÕÖ¼µ²Ò±ÐÒ¶´Ä£ÏÃ½Ê½Ð±½µÁÌÖÒµÍÔ±×¡Ò¸ÊÓ¸ÀÂ½Ð±½¡ÇÔËÓÆË·ÃÓ¸ÀÂÊÍµµ¿½ÊµÁÒÀÂËÄ´µµ¾È¶¡ÁÒ¸ÊÕÑÒÖ±×£ËÖÓÔ´Ô×ÄÒÒÒÎÈÃËÖµµ¡¾Ó¸ºµÔ²ËÆ£È¶ÆÔ²³±½¸µÀÂµÇÌÏ£²»´Ô¡¶Ç¸¸µ¾È¶Ë´ÀµÐÒ£ÕÈ¾ÓÈÃµÊÓÄµ££Ò¶Ä¹Ã²ÈµÕÒ¾È¶ËÐÒµ³±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Arial" w:cs="Arial" w:ascii="宋体" w:hAnsi="宋体"/>
          <w:sz w:val="20"/>
          <w:szCs w:val="20"/>
          <w:lang w:val="zh-CN"/>
        </w:rPr>
        <w:t>ÕÒÀ×¼ÖÃÁÍ¹ÒÀÂµ¼ÉÀ¼Ñ¸ÀÂµ²¿ÄÐ£ÒÖÃÁ“ÄÒÀÂµ¼É”ÕÒ¸ÄµÄºÐ¡S=1£2 gt2ÕÒ¹Ê¶ÓÕ¿ÖµÂÌÀËÊÕÈµ£¶Ç¿ÒÍ¹¶ÕÒÀÎÌµÔÐÇ¿µ·Î¶Íµ³À¡ËÒ£¿ÒÕÑ²Ê£Ô¶ÖÇ¿Ï£ÔÊ¼´ÆÖ½ÂµÎÌ£ÆÔÐÇ¿ÈÍÔÕ¿ÖË½Ðµ½Â¡È¹ÓÎÃ¾¼ÑÖ×³Óµ»À±Ê£ÄÃÉÊÎ×Á¿»±±Ê³£ÕÒ¹Ê¼É´Ô×Ò¸Õ¿¡È¶ºÃÏÉÊ±Ê²ÃÓ×ÈºÖÈ´Àµ¼É¡ÉÊ±ÊµÕÕÒËÊ£ÔÐ¶Ç¿Ï£ÆÑµ´Ô£ÎÌµÐ×£ÍÖÎÌÕµÐÃ£ÍÖÎÌË²Óµ··¼Ð¶ÆËµ¸¼Ì¼£¶Ó¸ÎÌÔÒ¶Ê¼ÄËÏ½µ¾À²Î¿¹¼µÓÏ¡ÎÃÍÈ¿Ò¶¸¼ËÖÐ½Ð±Ê£´¶ÍÈ²ÔÌ¼Õ¿ÒË£ÔÐ¶Ç¿Ï£ÒÎÌÔÒ¸¶µÊ¼ÄËÏ½µ¾ÀÓ¹Ês=1/2 gt2¸³¡È¹ÎÃÆ¿¸¹ÊµÀÊ²Ì£Æ¿ÓÖÏÁµÆË×È¿ÑÀÂ²Ì£ÄÃË¸¹Ê¼É´Ô×Ò¸Õ¿»ÓÒÒÂ£¾ÎËÖ£»¿Ä´Ô×ÆËµ¼ÉÌÏ£¶Ä¹ÈµÕÍÑµ¹Ê¡ÕÒ¹ÊÖËÒ±½ÊÊÒÎËÓÏÊÏ·£¶²ÊÒÎÎÃÉ»ÔÒ¸´ÖµÕ¿À——²¹ÕÖ´ÖµÕ¿ÖµÊÊÃ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ÓÕÒ¼ËÏÁÏµÒ¸ÖÒµÎÌ£ÊÒÏ¶¸¹Ê¿ÒÓÓµÌ¼£»Õ¸Î×ÈµË£ÊÒÏ¶Ô¸ÖÇ¿Ï¸¹ÊÔ²µ×µÎ²·Î¡µÈ£ÕÈÉÊ¶¸¼ËµÖÐ±ÊÖËÐºµÄÑ£ÕÑµÏ¶Ó¸¼Ë²²Ê½È²ÍµÁ¼Ê¡Ï¶±É¾Ê¸¼ËµÒ¸ÖÒ×³²·£¶ÇËÊÕÑÒ¸×³²·£Ë×Ê¼µ²¶Ô¼£ËÊÌ±Ó¿Ä±Ð¸ÓÀÕµ²·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ÔÂÌÕÒÌÊÇ¿Ö£»´Ô×ÁÒËÈ²ÍÉµ¸ÎÒ°»µÀÂ¡ÕÒÀÂÖÒÀ×ÓÈÃÎ½ÊÇÒÖ¼µÀÂÖ´ÔµÎ²¶½ÐµÌË£¶ÇÔÕÒÀÂÖ£ÈÃ¿Ò¶ÄÐ¿Ä´Ôµ¸ÈÒËµÓÏ¼ÒºÁ£¶ÇÔÕÒÀÂÖ£ÇÒÖ¼µÀÂÖÊ×ÎÒÖÌÀ¶´Ô¡È¶£ÕÒ¸ÎÒ°»µÀÂ²²×ÊÄ¹µµÓÓ¡ÕÊÒÎ£ËËÈµµ¾È¶µÔ¼¿Ä²ÄÃ²ÊÓÕÒÀÂË´Àµ³±µÔ¼¡ËÒ£ÔºÖÇ¿ÏÇÒÖ½¼µµÀÂ¿Ò“³·ÍÉµ”·ÓÏÊ£ÕÈÈÊÒ¸Ê¹ÖÒµÎÌ¡ÆÑÊÏ¶¸ÀÂ¿ÓÓµÇ¿µÄÐ±ÁÖµÒ¸£µÖÊÆÖÖÒ£ÎÌµÐ×£Ê´µµË¶£¼ÆË±ÁÒ¶ÊÓÏ¶Ó¹µ¡¶ÆÑÒÍµÕÐ±Á¼Ò²Êµ··ÖÒ£¾Ê½ÕÐ±ÁÊÎ¾¶¶Õ¿“¼É”µÄÖ±ÀÊ·ÊÊ¹Ö´µ¡ÀÈ£ÃÆ·…15°µÆÑ¶ÓÒÖÓÃÀËÊ½È²ÍÓÁµ£µ¶Ó´Ò¸¶²´µµ·ÏÅµÊÐÇÀË£ÈÊ¿ÒÊÎÇ½ÓÁµ£ÕÐ¶ÊÎÌµÐ×Ë´Àµ²±¡È¶£ÕÑµ±Ê¾ÈÇ±ÓÏÃÕÖ²Íµ±Ê£¸ÀÂ²ÄÓÓÓÓÃÂÌ£ÒÎ¸ÀÂµ¼ÉÊ´Îµ¡È¶ËÃÖ¼µÏ»¹ÏÈÍÈÊÁÒÖÇ¿£¶ÓÓÃÀË£ÕÐ¼ÉÊ´Îµ£ÔÒÔÓ¸ÀÂ²ÄÓÓÓÓÃÂÌ¡ÕÒµÐÒÒÆ´¼µÖÊ¡ÕÊÒÎ£ÔÏ¶ÄÒÀÂ¿Ò³ÁµÌ¼µ¹³Ö£“¼É”µÍÈÕÈµÔÓÍ³´Îµ±À½Î¼É¿Ò±ÓÀÈ¶ÄÒÀÂ¿Ò³ÁµÌ¼£¶Ç£ÕÒÎ½³ÁÀÂ¿ÒÍ¹Æ¼É¶½Ð¼ÑÕÒ¹µµÖÒ¸Ô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ÏÃÎÃÔÀ¿ÁÒ¸À×¡ÕÒ´ÊÒ¸ÒÔµÊÀ£ÖÔÊÖ³ÎÉ»¿ÑÖµÐ¶¼ËµÍÀÎ¡ÈÎÃÀ¿ÂÒÏÒ¿ÊÉÒ×µÃ¶¡ÎÌ³µ¼ËÊ£ÕÐÒ×µÎÖÊÕÑÈ¶µ£ÔÆÖÎµÒ×ÎÖÒ¶µÌ¼Ï£ÃÒÆÒ×¶ºÏÓÒµÊËËÄµµµÑ¹ÊÁ×´»£ÃÒÆÒ×¶ºÏÖÏ¾¶Ô²ÍµÎÖÉ¿µÑ¹ÊÁµ×È·Ô£²ÇÄ¹ÑËµ£»Ô¼¿µ£ÓÈÒÎÖÒµÈÒÆËºÒµÇÉÎ±Õ¾µÎÖ¡ÏÔ£¸¼ËµÄÐ¸ÎÃÈµºÒÃÏµÓÊ¼Ç¿ÏÒÖ£ÀÈ£Ò°ÀË£ÊÄ²µÒ×ÃÓÊ±²µÒ×£µÈ±¼ËËÒºµÄÑ£ÔÉµ±Æ£»µÊµÄ²ÎÆË¶ÎËÕ¸µÇ¿Ï£ÊµÄ±Á²Ò×Ã¶µ²Ò¾²»ÄÃÃÏ¡»ÍÈ²ÊÔÀµÄÖÇ¿¡¾ÎÃËÖ£Ò×²Ä“Ó¼»µÐÊ”£»ÕË²ÄÓÒÊµ“×Ç”ÊÃ£ËÃÃÓ½¹ÑÐ²Ñ»Î¼Ë“×¼”ÎÖË±Ðµ¿Ñ»ÊÑµÓ¹·Ô£ÄµÎÃ¿Ò¾´ÈÎ¸¼ËÊ²¿½Êµ»Ô²ºÀµÂ£ºÃÏ£¸¼ËµÕÐÓÊÊÏÃ¶µÇ¿Ö£ÃÓÒ¸ÊÖ¹ÖÒµ¡ÕÀËÉ¼µÏÏ²Ô“¸¼ËÖÔ²ÊµÄÒÀÏÏ”µ·ÎÖÄ¡¸¼Ë²ÃÓÐ³Ò×¿Ò×µÉÊÊÇ£ËÖÊÈÎ£ÕÐÒ×µÃ¶ÊÍÒµ£¾ÓÈËÃ¿Ò×ÉÊÊÇÒ°£¾¹¸¸Ëµ“¼É”Ö´Ô×ÃÏµ·ÏÊÐ£µÓÓ¸¼ËµºÒÓÊ¼¹²µÒÖÐ£Êµ¸¼Ë¾Ó¼´µºÀÐ¡ÎÃÇÏÓÔÏÊÒÒÉ“²Ê”¸¼ËµºÀÐ£ÓÓÑ¹´½ÁÒ×µÉ³£ËÒ£ÔÑ¹½¶µµ·Ò×½É³µ¸¼ÃÃ£»ÕË½Ó¸¶µ¼¶´ÔµÒ×Ä¹µÒÉ´ÏÀ¡ËÒ£ÍÈ±¶µ½ÕÒ¼ËÓÓµ¸Î¹·µÇ¿ÖÈËµµµÕÒ½¹£ÓÍ¹½ÄÐÌ¶»¾¸¼ÆÉËµµµ½¹ÊÍÈÏÍµ¡ÕºÒÖË·±ÇÃÔµÄÒÖ¼Ë¸ÎÒÈÈÊ£Õ²ÊÒÎºÒÖ¼Ëµ“¼É”¸¾“ÏÊÐ”£¶ÇÒÎºÒÖ¼Ëµ“¼É”±É¾ÊÒ¸¸ÎÒ°»µÀÂµÒ²·¡ÕÖ¸ÎÒ°»µÀÂËÄÓÓµÏÏÖÀ¸Î¹´£¶ÇÔÕÒ¸ÎÒ°»µÀÂÖ£Ò¿ÊÉÒ×µ¾ÌÎÖ²¹Ê¸ÀÂµÒ¸ÌÀ¡ÕÒ¸ÎÒ°»µÀÂÓ×¸¶µ¿ÄÕÖÒÒµºÒ£µÓÓ¸ÀÂ¿ÊÓµ·Î¸Î¹·´¶ÊµÕÐºÒ±¿Á¿Ä·ÉµÈºµ´¡ÕÑÒÀ£Ò×É³µÖ½Ö¾ÎÀ×ÓÕÒ¸ÎÒ°»µÀÂËÊÓµÆËÏÏµ¼½Ö¾Ë¼Ç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ÎÃËÒÔµÕÒ¼Ë´ÖËÀÊÕÈµ£Ò¾ÊË£½¶ÓÄÐÏÏÀË£¸¼Ë¹ÓÒ×Ã¶µÔ²´µÁ“×¹µ”¾ÈËÆ¡Î²ÖµÕÄÐÏÏÊÊÃ£Ò²ÖµÈºÈ¶ÒËÃ¡È¶£ÓÒµËºÊÃÈµ£Ä¾Ê£ÔÕÒÀ×Ö£¸ÀÂµÕÐ“¼É”²²ÊÓ¸ÀÂµ¼É·Î£Ò¾ÊË£ÊµÖÀ£ÍµµÐÖµ¶Ê¿ÄÓÏµ¸ÀÂµºÀÐË´Ôµ·Îµ±ÁÖÀ£¶Ò×½Ð¸ÔµÊÑ¼Ë£»´Ò¸ÎÖÒµÁÒ¸ÎÖµ¿ÄÐÎÌ£ÈÓ¸ÀÂºÀÐµ·ÎÏÖÎ¹¡Ò¸ÓÈÀÐÎÓ¹µÀ×´ÖÀËÓÎÃ¸²Ë¾µÄ¸À×¡Õ¸À×ÎÓÈÎÆÒÔ±´ÒÓ¹¡ÏÔ£ÈÎÃÀ¿ÂÒÏÒÎÌÇÐ¼¶»ÇÇ¿½ÐÔ²µÎÌ¡ÏÊ¼ÉËº²·ºÎµÀ£¾ÃµÔ²Í³¶ÊÍ¹ÕÑµ¼ËÀÈµ¡ÕÖ¼ËÈÎ£ÕÎÌÇÐ¼µ»Ç»¶¾ÓÈËÖÏ½»¸³×¼ÔÐ·ÏµÄ¸¸ÔµÊÑ¹ÊÒ°¡¶ÇÕÒÊÑ¹Ê¿ÒÍ¹Ñ¾¶½¶µ¹²£²È¶¸ÇËÔµÎÖµ¶¾Èµ½Ð¼Ë¡ÕÎÌÇÐ¼Í¹¸¹Ê¶½ÐÉµ°µ¼Ë¡ÈºÊÇ°¸¹ÊËÖ¶µ·ÏÔÐ¡ÎÃ¶ÕÒ¼ËµÐÀ²²Ê»ÓÕÑÒÖ¹µ£ÌÇÊ£¼ÊÊÌÇÐ¼£¿Ò¶ÇÈÊ¾À¹ÇÃËÃÊ¹µ¹³£Ï·£ÎÃ¶¸¼ËµÐÀÊÔÓÕÑÒÖ¹µ£³·ÕÐÌÇÊ¿ÒÍ¹ÕÑ»ÄÑµ··¶ÈµÓÉÊ¹³ÍÑµ½¹£·Ôµ»£ËÃÊÊÉ¾²ÊÌÇÐ¼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ÓÕÐÀ×½¶ÒÉ³ÏÃÕ¸¾¼ÔË£ÕËºÊºÈÒ×µµ¡ÕÒ¾¼¼ËÈÎ£ÔÐ¶Ç¿Ï£µ¸ÆÒ³³ÊÈ´ÐÊ£ÓÈËÃÔÓ¼»µÊÆÔÆ³¹£Í³£È¹À½ÓÎµ»£Ô³ÖÎ‘ÀÈ”£×´»£¶ÇÕÎ×Î³¹µÊÏÕÒÄµË±ÐµÈ²Ê¾×Á£Ò¾ÊË£ÓÈËÃÖÏÏ¹µ³±ÓÐÇºÊ£¿ÒÍ¹ËÃËÕÎµËÓÇ¿À¼Ë±¼³±Ó±¼ÊÒ£²ÊµËÃË²ÈµÃÒ¸Ð¶¶Çµº´µ·º±¼³±Ó±¼ÊÒÏµµÔÔ¡µÈ£ÏÔµÉÈÊ¼É²²ÍÈ°Õ¾¼ÊÑ¼Ë·Ïµ·±Í¾À½ÕÒÁÁ·³ÌÏ¡Ö²¹ËÃÕÑ×µ¿ÄÐ±Ò×»ÌÇÊÃÈµÍ³¸ÔµÊÑ¼Ë£»ÂÌ¾¶´ÔÒ¸Õ¿µ¿ÄÐÒ´ÒÐ¡È¹ÌÇÊ±ÎµËÊÈºÈ¶»Ç·Ïµ£ÄÃË¿Ä»´ËË“ÇºËÁ³À”£µ´ÍË»ÒÄ²ÒÏÍºÍÀÖÊÒÏ¡¶È¹ÒÎÉÈ±ÎµËÊÈº¾²µ£ÄÃË¿Ä»´ËËÊÒÆ¾³±À¶¼µ£¶ÇµÊ³Ç¿·ÉÁ±»Ê£µÈÒ»³ÏÒÐÎÐµÆ²¡ÕÒ±ÊÓÇÒ¸±Ê¼ºÊÍÑÓ°Öµ£µËÃÖÖÃÓÒ¸Ó¶Ó¹¼ËË½Ðµ¼ÑÓÁÏ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ÈÃ¶ÉÊ³¹×´»¼ËµÐÀÊÓÒ·ÍÑ³µÌÕÖ¾ËÖÃµ¡ÔÄÖ³¶É£ÕÒÖ¾Ó¹ÓÌÇÊÐÎµ¼ËÖËÒÖµÖ¾Ê·³ÏËµ——Ò¾ÊË£³·ÉÈ¿ÒÍ¹ÕÖ»ÄÖ··¶ÊÆÐÎ½ËÓÓ³¹×´»ÏÒÖµÐÎ£·Ô£ËÃËº²¿Ä³¾µÎ³ËÃµÉÒ¡ÕÀ²¹ÃÏµ¡Ö½µ¾¶ÉÒÐÎµÒËÊÊÃ——Ï¹Ðµ·Ó£Ë»Ðµ»Ó£»ÄÓ¹ÀµÒÐ¶Î——Æ½¹¶ÊÒÑµ¡²ÂÊÃÊº£ÖÒÕÒ¾¶ÒËÅÇµÖÁÓºÀµ¡ÓÊ¼¸¾µ³¹×´»Ï·ºµÐÎ£ÔÉÒÊ»ÐÂ£²½¶ÐÇ×ÔÒÀ´¾Ó£·Ö£ÖÒÕÒ¾¶ÒË²Ä´ÀÓºÀµ¡ÓÊ¼¸¾µ³¹×´»Ï·ºµÐÎ£ÔÉÒ½»¿Ë£ÇÖÓ´Í²ÒÈÐ×Ô²ÄÎ³´Ô¡ÕÑÒÀ£“×ÈÑÔ”¹³´½Á¸¼ËºÀ»µÊÏ£»ÕËÔ×ÈÑÔ¼¶µÇ¿Ï£ÈÃ¶¸¼ËÇµµ¸ÀÁÉ´Ì¼ÕÒÅ¶£³ÁÈÃ½Ê¸¼ËµÖÒÒ¾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¸³¹×´»¼ËµÁÒ¸ÎÖÒµÖ¾£À×Ó¸¼ËÔÌÊÎÌÖµÎÊ´ÓÓ£¼ÔÕ¶´ÓÓÖ£¸¼ËµºÒÓÊ¼Ç¿²ÃÓ·Éµ´ÕÒÊÊ¡È¶£È¹ÒÈÕÒÖ¾Ì¹×ÖÄÊ¼ÎÀÄµ¡ÕÊÒÎËÉÂÔÎÊµÉÒ±ºÖ¡ÎÕÖ£¼×ÌÖ×Ö£¶ÕÒÇÖÒµÊÓÌÊµ¾ÌÎÌÏÁÏ£¶Ó¶¸¼Ëµ¼Ñ²²Ï¹¡È¶£Ôº³ÊÆÄÈÃ¶¸¼Ëµ³ÐÊÓÓ½Ê£¼ÎÄ´ÁÒÖÂ¼ÑÃ¡×ÔÆËµ¼ËÀÈ¶´Ö²µµ¹·µ½ÊÕÒÇ¿£¼½µÓÁµÖÃÁ¸¼Ëµ´Ô¼Ö¡ÈÒ¼ËµÖ¾¶×ÊÓÈÃÊÍÖÃËÓÊ¼Ç¿Ïµ´¶Ôµµ¶´Ê°Ë×³¡ÖÒ¸¼ËÈÔ¼ÐÊÓ£ÄÃÕÒÖ¾¾»¼ÐÔ¼¡¶Ç£ÓÓ¸Ö¾µÌÊÐÖ£È¸Ö¾Ì¹ÍÈ³·µÖÃÊÊ·ÀÄµ¡ÕÒ¿Ê±³ÄÒ¿Ñµ´Í¼´ËµÒ²·£ºÕ·ÓÔÈÃ³Ó¼Ëµ¼¶Ð·Ã£¶²Ê·ÓÔ½¿ÊÖ¶ÄÐÎÄÖÃ¸¼ËÓÊ¼Ç¿Ïµ´µÊÀË½ÐµÂÁÉÃ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  <w:t>4£ÀÂ“¼É”µÖÒÐÓ×Ó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µÏÔÎÖ¡ÎÃ¶ÒÀÂµ‘¼É”µÖÒÐÎÌË×µ½Â¼ºÈ¶Ê·¶µ£ÎÃÒ¾ÖÃÁÒÀÂÊ²ÄÓÆ“¼É”µ“ÕÊÐ”À¼Ò¼Ñµ£¶Ç£ÒÀÂµ“¼É”ÕÒ¸Ä³ÂÁ¿ÒÖµ¡µÊ£È¹Õ¾ÊÎÌµÈ²£ÄÃÎÃ½ºÄ¶ÕÒ¸Äµ¹·ÓÓ×³½Ê¡ÍÊÎÃÒºÄËÃÕÑÒÖ½ÇµÇÏ£ÎÃÃ¸È¶³³É²ÓÒµÌµÒÀÂµ¼É£²¶¸ÖÀÂµ¼É¼Ò±½¡ÓÑ¾Ó»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Ô··ÂµÖ£ÈÍÔÊÖ¿ÑÖÒÑ££×³·¶Ðµ½ÂÍ³Ò±×³¿¶Ðµ½Â¸Ó°Î¡ËÒ£ÓÇÃµÆÊÏ±£Î¶ÏÃÕÐÓ¹“¼É”µÖÒÐ¼×ÓµÆÊµ°ÎÐ½Ð¡¾ÎËÄÈÊµµ£ÒÀÂµ“¼É”¾ÓÈÖËÔ½ÃÏÁµÈÍÈ²ÍµÊÖ×Ó££1£ËÃÊ¶ÒÀÂ½ÐÃÊ»±ÊµÒÖ¼±ÐÊ££2£ËÃÓÊ»´½Í¹¼ËµºÒ¶¶¼ËË×µ¼½¼Ñ£¶Ç£3£ÈÎÃÇÃÒ¾Ìµ¹µ£ËÃÓÊÊ¶ÒÀÂÔÆµºÀÐµ´ÔÌ¼¼ÒÏ¶µ·±Í¾¡ÇÁ¸·Ã»ÐÒ×½Ò²µÌÂ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Arial" w:cs="Arial" w:ascii="宋体" w:hAnsi="宋体"/>
          <w:sz w:val="20"/>
          <w:szCs w:val="20"/>
          <w:lang w:val="zh-CN"/>
        </w:rPr>
        <w:t>1£“¼É”Ô±´ÒÖÀÂÖµ×Ó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Ò×µÀ×ÖÃÁ¼ËµµÒ¸×Ó¡²²ÓÒ×ÁÍÊËÃËµµµÑ¹×´»ÕÒË·£ÎÃÍÑ¿ÒÔÃÓÈºÃÏµ¼ÉµÇ¿ÏÀ±ÊÕÒ¼Ë¡ÎÃµ±ÊÊÒÔ²Ò×µÃ¶ËÐ×ÑµÒÏÁÔÔµÐÊÀ½Ðµ£È¹Ò¿ÊÉ³ÔÒ´ÆµÉ£ÇÃÓ±µÊÄ»ÆËÎÌÀ×µÑ¹µÕÉ£ÄÃ£Õ¿ÊÉÒ×µÃ¶½ÊÈºÈº¡¡¡Ï·£È¹Ò¿ÊÊÉ³ÔÉµ±Æ£ÇÎÓÓÍÑÊÄËÐ³µÉÁµÖÑ£ÄÃ£Õ¿ÊÉÒ×µÃ¶½ÊÈºÈº¡¡µµ¡ºÃÏ£ÓÒ×ÁÇÊËÃËÄµµµÑ¹×´»ÕÖ±ÊÏ±£¸²µÄÒÖ±ÊÔ²ÊÕÒ¼Ëµ¼±ÐÊ¡ÊÊÉ£ÓÓÇÒÖ½¼±µ±Ê¼Ö³ÁÈºÈ¶¶±ÎÌÀËÊ·³ÖÒµ»¾Ìµ£ÓÖ³ÁÈº¶ËÃµÓÏ¼ÒÆ¼£ËÒ£ÇÒÖ±ÊÊ¶ÉÊÒÏÁÔÔµ¼µ¸À——¼ÊÕÒÔÔÏÁ±ÀÕµÎÇ´¡ÇÒÖ±Ê¸Î¾º¶Ó²ÊÈÃ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¸¹·µË£Ò¼Ë»ÀÂÍ³¶ºÓÕÑµ¶Ñ£ÄÐÁÁ£ÑÍÖÒ¾Ê±µÁÁ²ÊÕÑ£¶ÓÄÒÌ¶ÖÀµÏÏÀËÊÖÒµ£²Í³¶ËË¶ÑµÖÒÁÁµÐÎ·Ê¼ÒÏ¶¡ÎÃ¿Ò°ÕÒ¼Ë¿×ÊÓÁ²·×³µ£µÒ²·ÊÒ¸¸ÄÐµÊ½£»ÕËÊÒ¸Ó“ÏÊÊ½”Ï±½Î¼µµ³ÏÄÐ¡ÕÒÊ½Ö°º¸¼ËÈÎÊÖÒµ¸ÖÁÁ¡µ¶²·ÊÒÏÁÔÔ¡ÕÐÔÔ¶ÒÁÕÑÒÀÏÏ——ËÃÊµÉÊÄÐµÒ³Î“ÏÊÊ½”µÒ¸Êµµ´±£ÍÊ£ÕÐÔÔ»¶ÄÐÖµ±Á»ÊÌÓ¿¹²µÏÏÖ¼µ¶Ó¹Ï×ÁÏ¶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´±ÖÉ¿£ÕÁ¸²·Ê½È²Íµ¡ÄÐÊ³Ïµ¡ÍÕµ£ËÊÒÖ“´ÊÑ”»“Â¼Ñ”¡Ô¼ÑÄÐµÒÖÐÓÍÕÐ£Ì¾ÄÐµºÒ·Ã£ÊÑÓÕÍµÂ¼Ñ»¹ËÃµÀ±Ð¡ÔÄÐµÖ£“´¸”¡“¿Ä”¡»“½ËÓ”ÕÒÀ¶Î¸±ÃÓ´ÔµÓµ£¶ÇÒ²ÆÈº×Ó¡¶ÓÕ¿ÀË£ÆÑÊÁ£¶²Ê“½Ð”£¶Ó¾ÕÐÊ³Éµ²ÆÉ²ÕÀË£ÐÇÇÏÊËÆµ£ÐÂÎÁ££¶²Ê“¼ºÊËÆµ¡”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ÁÒ·Ã£ÊÓÄÐµÔÔÈÓ²¿ÄÊ³ÏµºÍÕµ¡ËÃ±ÈÊ¾Ìµ£´¶Ò¾±ÈÊ²ÍÕµ¡ÕÊÒÎ£²ÂÈÃÈº¶Ò“ÏÊÊ½”£ÍÕÐÖÓÔ¸ÄÐµÊ½À²»´Ô£¶²¿Ä´ÔÓ”ÏÊÊ½”Ö¡ÄÐÊ“ÔÌÑÖÏ²´ÔÈºÐµ¶Î”ÕÒÖÓ²·ÕÊÐµÆÈ±ÊµÂ¼ÌÏ£È¶£ÔÓÓÄÐµÔÔÖÈ²ÄºÂ¾ÓÍµÖÒÐµÁÒ¸ÖÓ²·ÕÊÐµÆÈ±Ê£“ÀÊÓÔ²»ÖÐ¿Ê¡”µÒÀÂÊÒÃÏµ¸ÎÒ°µÀÂµÒ²·Ê£ÈÂÌÕÒÀ×ÖµÕ¿ÀÂÒÑ££ÔÏµ³¶É£ÎÃ¿Ò°ÄÐµÓÓÔÔÃÈµ¡ÏÍµ²Ê³À¡¾¹ÕÊµ²ÊÈ²ÍÕ£µÈÊ×ÈÒ½Ðµ¡ÎÁÊÒ¿Ñ¾¿Äµ¾Ó“¿¹Ð”¡ÎÃµÄ±ÓµÊ¾ÆËÄµ¶ÕÐÔÔ×ÒÃÈ¡ÏÍµ²Ê¡²²¶µÀ´¿Ò½ÐÈ´²ÊµÏÏ·Î¡µÊ£²ÂÔÕÒÅÁÉÃÎÃÈµÁ¶Ã´µ³¹£×Ê²¿±ÃµÒÔÊÐÕÐÔÔÊ³ÏÐµÎÌ¡ÃÒÖÇ¿¶ÓÆ¶ÌÖ´£¶ÕÊÄÐÃÎ¹¶µÔÔË²Ä—ÒÄÀµ¡¶ÕÐÌÊÇ¿¼ÒÅ¶£²¶ÕÐÌÊÇ¿Ê·ÓÓÏµ¿¹²ÏÏÓÄÐÖµÊÌÖ¼µ¶Ó¹Ï¼ÒÅ¶£ÕÐÒ¾±ÕÑÒÖÄÁ£ÕÖÄÁ²Ä¿±Èµ´ÊÀ»µ¡ËÖÄÍ¹Ê¼²ÖÉÓÒÖ“ÕÈµ”¿Ñ·ÎÖÀÕÎ£¶²Ä»ÐÕ°¡ÕÊÔÕÒµÉ£³ÏÁÒÓ°ºÕÓ×ÖÈÔÖ¼µ·ËÁ£Õ¶ËÓµ¿ÑÀË¶ÊÒÑµ¡ÒÕÊÔÕÒµÉ£ÌÏÁ¹µÕÓ¿Ñ¼Ö¼µÎÃ²Ò¡   ÏÃÕ¸¼µµÀ×¿Ä»ÓÖÓÅÇÕÒµ¡Å¼Àµ¼ºÑÊÒ¸³ÏµÄÐ¡´Â¼É¿ËÊÍÕµºÒÖµ¡ÄÐÖµÊÌ£»³±Á£¶¾¹ÁÑ¸µ¶Ò¡ÈÒÌÖÏµ¶Ò²ÊÒ¸Æ³¶Ò±Æ¿¶»É¶“´µ¶”µ¼ºÍÐ£¶ÊÒ¸Æ¿¶ÓÉ¶ÎÁµÍÐ¡ËÍÊÒÊ·³“·ÏÊÖÒµ¡”Ô“ÏÊ”Ö²´ÔÈÅ¼ÀµÖµ¡ÖÏ¡»ÖÃÒÑµ¶Î¡ÈÎÃ½Å¼ÀµÕÒ³ÏÄÐÓÓµÎÃÓ·±Ôº°ÉË×µÒ¸¼ºÉÃ¡ÕÒ¼ºÊÓÅ¼ÀµÖÏ£»ÊÓÅ¼ÀµÖÃ£»ÊÓÅ¼ÀµÖÌÏÒÖÄ£ºÃÏ£È¹ÕÒ¼ºÕÔ±ÓÀ±Ê£±ÈË£ÒÌÐÇÇÏ£ÄÃËÍÈÓÒÖÏÏÒÖ¡µÊ£È¹ÕÒ¼ºÕÔ±ÓÀÎ£±ÈË£µÍÉµ¹¼×É£ÄÃË¾²ÄÓÖÏÏÒÖÁ£ÕÊÒÎÄ½ÒÎ×¸µÍÓÔÒ²»¾ÓÑÉ¡ÎÁÊÏÕÒÄµ£ÕÍÒ¼º±ÐÓÃÏÒÖ¡µÊ£¶Ó·±µÉ²ÕÀË£ËÈ²ÄÓÃÏÒÖ£ÒÎÈ¹ÊÕÑµ»£ÄÃ·±½ÓÔÒÓ²Í¡³ÓÕÖ¿Â£ÕÍÒ¼º±ÐÓÌÏÒÖ¡ÔÕÒ¼µÀ×Ö£ÉÃËÌµµÄÐÅ¶½Èµ¹·µÒÖÒ¼¡È¶£ËººÃÈ£ËÈÎÃ¿Ò¶ÖµÕÐÅ¶µÒ°ÐÔÔ×ÒÏÍµ²Ê£µÕÐÔÔÓÔÒ²»ÕÕ×µ°ÂÍÏ£ÄÀÃÒÖ¿Ä³ÏµÇ¿¡ËÃ²²¾ÓÅ¼Àµ¼ºÑ±ÉË¾Óµ×ÔÆË¡×³ÌÏµÌµ£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ÎÈÎ£ÔÌµÒÀÂµ“Ö¹ÖÒµ¼É”Ê£ÎÃÊÔÊÍ¶ÕÒ³ÏÄÐµ¹¼ÒË¼Ò²Ê¡Í³£¿ÒÓÐ¶²Íµ··À¶ÕÒÄÐ¼ÒÍÕµÃÊ¡Ò¾ÊË£´Ô×Ð¶²Íµ“»±ÔÀ”ÌÏ£×ÎÒ¸ÕÌ£ËÃ¼°ºÁÄÐµƒÈÓÎÄÐµÄÈË°º¡´Â¼Ñµ½¶É¿ËÃÊµ¼µ£´ÄÒ½¶ÀË¿ÒÊÎÒÄÐµ¹À»Ô»±ÔÀµ¶Î¡´ÁÒ½¶ÀËÒ¿ÒÊÎÒÄÐµ¶À¡·ÖÒÈ£±³ÎÊÖ¹ÖÒµÄÐÌ¶µ“¼É”ÊÒÏÊÒËÎÒ¾ÑÔ³Àµ£ÕÐ‘¼É”Ô²ÊÄÐ·Ãµ¼½Ð»¾¼Ð£Ö¹µºÀÐ£¼Ì³¼ÉµÄÁµ£È¹½½´ºÒÉÀ¿£Ò¾ÊÓÈÃÅ¶»ÓÓÄÐÓ¹µÄÐÔÔµÒ²·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  <w:t>2£“¼É”×ÎÀÂµ¼½¼Ñ±×ËÆµ×Ó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ÔÈÒ¼Ëµ±ÊÖÍ³´Ô×ÕÑÒÖÇ¿£ÓÀ²Ê¸¼ËµÄÐÂ¶Ö£ÄÒÐÓ¼ÉÓ¹£ÄÒÐÓºÒÓ¹ËºÊãÎ·Ãµ¡È¶£Õ¶ÕÖ¼µÇ±ÈÄÒ×È¶Ò¡ÎÈÎ£Õ²ÊÓÕÀ¼Ë±ÉµÌµË¾¶µ£¶ÊÓ¸À¼Ë½±ÓÓµ¶ÏµÌÕË¾¶µ¡È¹ÈÊÊÕÑ£ÄÃÒÏÊ¶ÕÐÂÊµ»·ÒÓ½Ð£¾±ÐÈ±¸¼ËÖÔ·ÎµÄµµÃÈÐ¡ÔÒ³ÏÄÐÖ¶Àº¹ÀÖ¼»»µ¿ÄÐ£ÒÎ×ÔÓÕÒ³ÏÄÐÏ¶ÓµÄ¸¶Áµ¼ËÖ£Ò´Ô×“ºÒ”Ó“¼É”Ö¼»»µ¿ÄÐ¡µÕ²²ÊËÈÒºÒ¶¿ÒÓÈÒ¼É»»£¶ÊËÄÖ¿Ò°ºÆËÂÊµÂÊÌÏ¿Ä²ÖÒ¸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ÀÈ£ÈÎÃÀ¿ÒÏ¹ÍÐÎÀÂÖµÒÌÊÖÕ£È¹ÎÃ¼¶££1£ÆÒÍ¹¸Ö··ÀÊÆ³¹×´»£ÉÖ²Ï»µ»À´Â¶ÁÁ¡Õ½ÒÎ×££2£µ¶ÄÒ“²Æ”µÐÇ´Ô×µÇÐµ²Î¶£ÔÊ·Ó¼¸£¹¿µ¼¸ÐÒ²º·£Ç¸Ö²ÆµÉ²ÕÎÊ¼ÉÊ£ËÃ½»ÊÍ½Á»µ¶¼ÌÏ¡ÓÓÎÃÒ½Ê³ÐÎÔ²½ÊÎ±·ÎµÄµ£ËÒÎÃ½ÂÊ£1£Ê×¸ÀÂµ¼É£¶½ÂÊ£2£Ê×¸ÀÂµÄÈ¡È¹ÎÃ·Ï£2£ÖËÃÊµÇ¿Í³Ó»µ¶¼·½ºÔÒÆ£ÄÃÎÃ½ÈÎ¼É£1£Ê¿Ò½Êµ£·ÖÒÈ¡ÏÔÈÎÃ½¸·ÎµÄµ¸Î£°ÕÐ¶Â·ÍÀË·¶¿ÖÃÒÍÃµ½Ö£È¶ÄÐÇ¿ÓÓÉË¡È¹ÎÃÏÔ¼¶££3£»µ¶¼··ÊÔ£2£ÖËÏ¶µÌ¼ÏÐÒ²ÉµÒÖÊ¶£ÒÀÓÐÍÒÖ£ÄÃÕ½ÒÎ×££4£²¼Äµ¶¼µÆÒ²ÓÁ“¿ÖÃÒÍÃ”¡ÏÇ×Î¼Éµ¶ÎÏÔ±³ÁÄÈ£ÍÑ£ÏÇ×ÎÄÈµ¶ÎÏÔ±³Á¼É¡ÏÔ£È¹ÎÃ·ÏÆÒ²ÓÁ»µ¶¼£ÄÃÎÃ½Ï¼É£3£ÎºÀµ¡µÒÆÒ²Ó»µ¶¼Ê£Í³»»´ÔÆËµÖ¾£ÈÊÐ¡±ºµ£ÕÐ²Á½±·ÍÊÎ“¿ÖÃÒÍÃ”µÖ¾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¼¶¸ÏË·ÎÓµÒÖÄµ£¼Ô²Ê³ÐÎ¡ºÇ³£Õ²²µÓË¸¼Ë½·ÎÓµ¶ÖÄµ£¼Ô²Ê·´Ô×¹µÖ¾ÀÖÊ“¿ÖÃÒÍÃ”µ´Ô£´¶È¶·ÔËÓ²ÈµÐ¶¡·Ö£È¹¸¼É·ÎÓµ¶¸Äµ£ÕÍÑ²µÓËË½·ÎÓµÒ¸Äµ¡È¶£ÔÈ·ÆËÖ¾µÇ¿Ï£¸¼É·ÎÓÒÖÄµËÈµµ³¹£Ô½ÊÒÀÏÏ·ÃËÈµµ³¹££Ó¸¼Ë·ÎÓÁÒÖÄµË¿ÄÈµµ³¹Ï±£¼Ô½ÊÁÒÀÏÏ·ÃËÈµµ³¹££ÇÕ½¸ÎÃ´À¸´µÐÐ¡ÒÏ¾ÌËÃÇÕËÖÊµ°ÎÐ±ºÕµµ´¶É£½¸ÎÀÄ¡ÕÊÒÎÕÈ¾ÓÎÃ¶Õ¶ÀÏÏÖ¼Ï»ÁÏµ½Ã³¶µÅ¶£¶Õ±ÉÓ½Í¹¸ÔµÍ¾¶È¾ÓÄÐÍÖµ¼½Ö¾——¼ÔÍ¹µ´µÀÂÏÏ½Ð½ÊÊÎÃË¾ÓµÔÆË·Ãµ¾À¡¶ÕÐµ´µÀÂÏÏÔÄÖ³¶ÉÓÊÍÑ·³¸Ôµ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ÎÁ¸½Ò²µ²ÊÕÒ¹µ£ÎÃ¿ÒÍ¹ÄÐ±³×Ò¼Ëµ¼Éµ¶Î£ÀÈµÒÐ¼½Ö¾¡ÕÐ¼½Ö¾Ê¹ÓÒ¼Ëµ¿½ÊÐµ¡ÉÊ½Â½ÔÈÏÒÒÉ²Ä³Á£¼É±É¿Ò±Ê×µÍÓ¸¼ËµºÒ¡ÒÎÕÑÒÀ£¼ÉÓÏÊµÒÖÐ¾¿Ò±Ê×µÍÓÈÃÔÊÍÖÃÄÐºÒÓÏÊÏµ´ÊËÔµµÊ°¡»ÕËÉÊ½Â½ÔÈÏÒÒÉ²Ä³Á£ÕÐ¼É¿ÄÊÈÃÏÆ¸¼ËÖÁÍÒÐÒÊÅÈµÊ¼¹²ËÓÏµºÒ¡ÖËÒËÕÒÖ¾Ê¼½µ£ÊÒÎÕÐ¼É»¸¼Ëµ¸ÖºÒËÖµÄÒÀÏÏ£Í³²ÍÓ¸¼ËÖÔËÃµÄÒÀÏÏ¡µÈ£ÈÎÃÇÃË½µÄÑ£ÕÒµËºÊÎÃÔÈ¶ÄÐÂÊÓ¹ÖÒ“¼É”£¶ÄÐÂ¶Ó¹ÖÒ“ºÒ”ÊËÒ¾µÖÒ±×¡ÕÒ¼½Ö¾Ë¾ÓµÖÒÐ£È¾ÓÎÃ¶ÕÁÀÏÏÖ¼Ï»ÁÏµ½Ã³¶µÅ¶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Ò¼Ëµ“¼É”Î¸¼ËÌ¹¼½¼ÑµÁÒÖÍ¾Ê£Õ³¸¼ËÓÆË¼ËÖ¼µÏ»¹Ï£´¶ÊµÕ´½Ê¼Ñµ¸¼ËµºÀÐÓÆË¼ËµºÀÐµÖ¾ÁÏÆÀ¡ÀÈ£Ò¼ËÕÔ¶ÄÒÌÊÖÀµÐÎ×³½Ê¡ÍÒÇÒÑ£ÎÃÒ¿Ò²Ï¶Èº“¼É”¶¶¸¼Ë¼Ò²Ê£µÊ£¼¶ÎÃÄ¹ÖÃ¸¼ËÓÄÒ¼ÉÌÏÊµ¼µ£²ÇÕÒ¼ÉÌÏÖ»°ÀÁÈÈ¶Ô×Ç×¼µÀÒÕÒ¼É£ÄÃ£ÕÒ¼Ë¾¿ÒÍ¹ÓË¾ÓÍÑ¼ÉµÄÐ¼ËÔÆËÖÀÏÏÉµ³¹£¶¼½µ»µÆºÀÐ£¼Ê²Äµ»£ÎÃÕÀË×µÌËÒ²»ÍÈÊÇÎ¹ÈºÎÀÕµ£ÖÉ²»ÊÔÈº·Ã¶ÒÎË»¡Ê¼É£ÎÒ³±ÃÉ»²ÏÍµ¼ËÖ¼µÏ»¹Ï¶¶¼ÉË×µÕ·Ñ¾£ÕÊÎÃÔÍÏÒ¸¸ÎÒ°»¼ËµµÂÉÂ³µÒ²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´Ï¹µ¼ËÖµ³µÕÖ¼½Ö¾£Ôº´³¶ÉËÃÁ³Ó²Í±¾µÈ£Ô¶ÄÒÌ¶¼ËµÐÈ³¶Éµ²Ò¡ÀÈ£ÈÎÃÀ¿ÂÕÑÒ¸¼Ë£ÔÄÒÌ¶µÇ»ÐÒÄ£Ô¾ÒÎÌÉË´ÔµÖ×»×½ÆÊ£Ó¸µÇ»¸ÐÒÖµÂ¶³¶ÃÇÏ¹¡Ò¾ÊË£È¹¸ÐÒ²ÊÂ¶ÐÖµ¶Ê¾ÕÐµ£ÄÃ£ÖÓÔ¾ÒÕµÖ×»×½ÓÏµÆË¾ÒÕÓËÃÒÆ¹×µÇÔÐ£»ÓÏµÏ·Õ¶ËÃËÉ²µ²Æµ½ÊÐ£¶Ó¹ÖµÆ¼º²Ï¹Ê£²¿Ä´Ô½ÎÑÖµÖ×ÆÊ¡ÕÒ¼Ë¶Ó¾¼Ñ¼Ë¾ÓµÎÒÁ½ÔÔ´ÓË¶ÓÉ»Ñ¼Ë¾ÓµÎÒÁ¡ÕÒ¼Ë¿Ä±Ë³Ê“¼¶”Ô¾ÕÐµÐÒÀ£¹ÖÒÃÐËµ×ÇÆÔ½Ç·ÏµÀÒ£¶Ç£ÕÒ“¼É”ÊÓÓÐ¶¾¼¼Ë¡ÕÐ¾¼¼Ë£É¼µÊ¾¼ÑËÒÑ¾µÐ¶´×ÏÏ¡ËÒ£Ô¾¼Ñ¼¿À£ÕÒ¼ÉÍÑµÒÊºÓÎÃË½µÕÒÇ¿£ËºÊºÇºÀµ¡ÁÒ·Ã£ÎÉ»Ñ¼ËÊÏµÄÐ¼ËÆÄÐ»ÔÀÏÊ½Ó´Ê½È²Íµ¡ÔËÃµÄÐ»ÀÏÊ½Ö£ÒÃÐËµ¶½Ç·Ãµ¸ÈÀÒµ×ÇÖÆµ·³Ðµ×Ó¡¶ÓÉ»Ñ¼ÀË£ÔÕÒ¼ËÎÌÉ¿µµ¼½Ö¾£¶Ó¸¼Ë²²Ê·ÓÀ£¶¶Ó¾¼Ñ¼ÀË£ÔÕÒ¼ËÎÌÉ¿µµ¼½Ö¾£¶Ó¸¼ËµÓÀ³¶ÓÇÕÏ±ÔÒ´µ¶¡ËÒ£É»Ñ¼¶¸¼Ë¿Ä³Ó½´µ»ÒÌ¶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µÈ£Ò¾¼Ñ¼µÖ¾ÓÉ»Ñ¼µÖ¾¶²Ê¾¶Ðµ¡¸¼Ë¶ÓËÖÔËÃµÏÏÀËÊºÆ×ÓÕ²Ê¾¶Ðµ¼Ñ¡µÊ£Ô×³ÈºÁÈÂÒµ¾¶Ð¼ÑÖÇ£»ÐÒ×³ÒÖÅ¶¡¶Ç£ºÓ¿Ä£È¹ÕÖ¼Ñ²Äº¿µ×³Ê£ÔÕÖÇ¿Ï£ÕÒÅ¶½²µ²Ò¿µµµ²³·µÖ¾ÎÒ¾À½Ð¡´Í£¼ÊÕÑµ¼Ñ¿Ò×³£¿Ñ¼Ãµ±¾Ç¿¶ÓËÃËÈµµÅ¶ÀËÒ²ÊÍÈ²Ï¸µ£Ô¿ÑÖÓÔ²´ÔÒ¶µ¶Î£Ö¾¶Ò¼ËËÆµ¿¶µ»·¶µ×Ó£ÓÔ²ÄËÊÍÈ“¿¹µ”¡ÔÅ¶¼ËµºÒÓÊ¼Ç¿µÒÖÐ·Ã£¾¼Ñ¼Ò±É»Ñ¼¸Î“¿È”£¶Ç½Éµ¼¸“ÒÖÐ”ÊÀ¾¿Ò´ÊËÔÊµ½Ê¼Ë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  <w:t>5£¾¼ÑÖµÄÐºÒÎÌ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ÎÃÒÖÔ½ÐÌÂµÕÐ³Ïµ··ÂÎÌ£ÓÈÃ¶“ÕÍµ”¾¼ÀÂ×ÎÒÖ“·ÏÊÖÒµ”ÀÂË½Ðµ¿È³¾µÅÆ£¼ÈÃ¶ÎÓºÕÒÅÆµÒÇ¶ÖÐ¹ÔÀÂµÖÖ³ÊË½Ðµ¿È³¾µÅÆÖ¼£ÓÐÖ½µÁÏ¡¾¼ÑÊÒÖ“³ÃÎÈµ”¿Ñ£ÒÎË¼¶ÈÊ×ËµºÎÀÊÍµ£ÈÊ“»ÀÓÍ¿µ¼ËÆ£ÇÆ¼ËË¶ÈÉµÒ°¡ÈÕ¼¼ËÆ£¾ÏÒÁ³Â×Ð¸¿ÍµËÖÒÑ£ÔÄÐÊËÓÀÓÐ¸ÓÍ¿Ö¼µ¶Òµ×ÓÏ£Õµ²Ò£µÔÕµÖÈÊ²±µ¡”Ë¾¼ÑÊÒÃ“³ÃÎÈµ”¿Ñ£»ÒÎ¾¼ÑÊ½ÁÔ¾ÐÀÑµ»´ÖÉµ£´¶±ÐË×ÐÀÑµÐ·Õ¶Í²¸½¡µÈµÔÒÔÓ¾¼Ñ¼¶È£ÖÉ¶ÓÉÈÀËÊÕÑ£×Ê´Ó“ÒÖÁÐµ¾¾×Ì”£ÒµËÃÄÃ¸µÖ¾Ð²µÁ¹¸ÓÐÇ×¿µ±»£ËÃ½Á¼¸±¼¸»¸±¶¼ÔÔ¡µËµÔÒÔÓ£¾¼Ñ¼¶Ê³ÊÍÃµ£¾ÕÊ´´µ£¶ÇÉÆ¡À¶ÁÓ×±µ¶ÊÍÖµ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ÕÈÎÃË¿µµ£³·ÕÒÀµÅÆµµÁÏÃÕÒÖ¾µ²³ËÃ£·Ôµ»½ÖÒ¼ÖÔÆË·Ã¡ÕÒÖ¾¾Ê£´Ô×ÄÒÖ¼Ë£ËÓÕÔÊµÅÆµÀÂÔÉÊÄÐ·ÃÖµÄÒ·ÃÉ²²ÏÍµ£È¶¸¼ËÔ½´·ÎµÏÏµÔ²ÉÈµÁ½ºµ³¹£È¶´²·µ´ÀÅÆ¶ÃÓÕÖÖ¾×Î²³£ËÃ¼ºÈ²µÈ¾Ó“¼É”Ó“ÏÊÊ½”Ö¼ËÎµÖ½¿¼µ²Ò¡×½Ò¶Ê¼ÈÃ¶³¹×´»¼ËË×µÅÆ£ÎËÃÉÊÎÌÌ¹ÁÃÏµÀÖ£ÕÒÅÆµÀÂÒ¾¾ÊÉÈÃÓ£¶ÇÈÊÒ²¿ÄÏ¸ÀÂË“¼É”µÄÑÈ×¡±ÓÀ×Î¸Â¶µ×ÖµÖ¾£Í³À×ÓÁ¸·Ã¡»ÕÊÀ×ÓÉÈ¶ÓÏÆ¾²µÒËÎÌµ»´——ÕÊ¼Ñ¾¼ÀÂµÒÖ³Ð£ÕÖ³ÐÓÍ¹Ï80ËµÀÈÑÎ³ÊµÃ¾À¼Ñ³ÊÀÂµ×·±Î¶Ö¡»ÕÊÀ×Ó¶µ¸ÆÒµ¾²»¶Ë×µÃÊÐÑ¾¡Ò·Ã£ÈÃºÉ£È¹ÔÓ¹µ»£Ä¹Ì¹ÕÑµ×Ö£ÕÀµÖ¾Ê¹ÓÉÈµÊ¼ÐÎÓÕÔÊµÅÆµ¼ËµºÒÖ¼µÒÖÐÎÌµ£¼Ê¹ÓÉÈµË×¶²Ê¹ÓÉÈµËËµÖ¾¡ÁÒ·Ã£ÈÃÒºÉ£È¹ÔÓ¹µ»£Ä¹Ì¹ÕÑµ×Ö£ÕÀµÖ¾Ê¹ÓÉÈµÊ¼ÐÎÓÁÒ¼ËµºÒÖ¼µÒÖÐÎÌµ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¾ÈÃÊ³¶ÒÀÂ»Æ“¼É”Ë¸ÓµÖ½ÃÊÐ¶Ñ£ÒÀÂ»Æ“¼É”²¿ÄÊÍÈ“ÏÊÖÒµ”¡¹ÓÂ×Ê³µÒ¸ÍÈ“ÏÊÖÒµ”ÀÂ£²½ÐÒ°ÀÖ½¾¶Â×µ¹¸ÓÐÇµÄÐÇ¿£¶Ç»ÐÒ°ÀÓÓ½ÒµÏ½»ÐÓ¹¾µÖÀ¡´Í»Ó£½ÒÕµÍ·ÓÑ¾µÑÉ£Ëµ×Ï¼Ê½Ó³¶£Ëµ¼ÍÈÊ£Ë¼Í³ÔµÌÕ£×Ï£Ê½Ó³¶µ¸ÈÌÕ£ÖÖÂ×µÍÈÖÀ£ÍÈµÎÀ¼»ÑÊÐ£ÔÉ³ÆÄµÖÒÌÆÇ¿£ÖÖÐÂµÅÃ¼×ÖÊÓÐÂµÏ·Õµ¸ÈÌÕ£µµ£µµ£ÎÇÎ¾¡Î´µÕÑÒÖ“ÕÊ”¶×µ¹·ÅÁ£¶Ö»Ê¸ÀÂÊÈÕÊÓÓµ×Ó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µÈ£²·µË£ÍÈÏÊµÀÂÕÒÏ·²¹ÊÒ¸µ²È¡ÃÓÄÎÀÂÅÆ¼»ÒÕÒÂ¼¼¶×ÎÄ±¡ÈºÒÖÀÂÅÆ¶¿ÄÕÑË£ÕÊµÅÆµÕÒÀÂµ“¼É”“Ì”ÍÀÏÊÁ£¶ËµÄ±ÊÕÑÒÖ¼ÉÌÏ£¾¹²ÊÍÈµºÎ´ÔÐµ×ÇÕÊ£µÒ±ÕÊµÅÆµÕÐ¼É“¸Î”ÕÊÒÐ¡µÊ£ÖÒ“ÕÊÐ”µ¼Ñ±×Ê“¼É”µÖ½¿¼µÃÊ×È¶£Ô²´Ô½ÐÉÊÇ·µÒ¾£ÄÓÔÒ²»´ÔÇÒ¶ËÃÊµÄ¸µ²È¡ÀÈ£“ÕÊÐ”µ¼Ñ±×¿ÄÊÕÑÒÐÊ¼¹²£“ÉÈËº²²Ï±¼ÀÂËÃ»µÄÃÌÀ£ÄÃ¾º£ÄÃ¸ÓÂ¼Ð”£»Õ£“ÔµÇµÇ¿Ï£¶Ó¶¹Ð¹³µ¹ÀÕÀË£ÊÍË³ÃÒÉ²ÒËµ±¼³±Ó±¼ÊÒ£²Ê¶ÕÏµÕ½Ê¾¶²¿Ðµ¡”Å¶ÄÒÌ¶µÆÀÏÊÇ¿Ê·¿Ò½Êµ±×ÊÊÃÄ£Ô·ÎÉÒÐÎÊ£ÎÊÃºÊÉÈµ³±´Ð±ºÊÉÈµÑ¾µÑÉ¸Î“²ÏÊ”Ä£´°ºÃÈ£ÕÊÒÎ¶ÓÉÒÐÎÀË£ÊÂÇÕ»±ÊÂºÕ´À¸´µÆ²¡µÊ£¼µµÍ¹ÉÈÖ¼ÈÊ´Ô×³±´Ðµ²Í¼Ñ¾ÑÉµ²±ÕÒ¹²£²²ÄÊÎÃÖµÕÒµ¡ºÇ³£½ÒÖÒË¿Â½ÀÓ½ÁÒÖÒË¿Â½À½»¶Æ²²É²ÍµÓÏ¡¶ÎÃÎÓÍ¹ËÃ¶Ê¼ÐÎÓÔ²ÐÎÖ¼µÆ²µÓÏµ±½£²ÄÖµÉÊ´°¡ÕÑÒÀ£¼ÊÊÕÊÐ¼Éµ×¼¶µÓ»Õ£µËÃ¶¸Ö¼É°ÕÊ³¶´Ð¼Ò»·Ê£Ò±ÈÒ±Æ·ÆËÃµ±×£¶½ÊÍ¹Ô²µ¼Ñ±×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ÃÊ·Ãµ×ÈÐÓ·Î·ÃµÏ¹ÐÖ¼µ¸±Ð»Ï£¹³Á´²·¾¼ÀÂÅÆµÖÒÄÈ¡ÕÐ¾¼ÀÂÅÆÊ¹ÓÀÂ¼Éµ·ÏÊÐµ¡ÕÒ¸±Ðµ»Ï¼µÖÕÒ»ÏµÄÐ¹µµÕÈÐÎÌ£¶ÔÒÆ¹ÓÉÒÑ»µÎÕÖµµÁ³·µËÃ¡ÕÒÆÎÕÖÓÕÑÒ¶ËºÊÎºµÆÊ£“¾¼ÏÏÊ±»Ä²¡··¸Ôµ£ËÒ£ÈºÒÖÄÓÏÊ½Ãµ½ºÆÀµ¹ÓÉÒÑ»µ×ºÐÀÂ£¶±¶Ê¼Î¸Ôµ¡”¿ÑµÒ¸»±µ¼Ë¾Ê£ÏÏÊ¾ÓÆÆÐµ£¶ÇÎÃ¿ÒÍ¹ÄÖ··¶¶Ö¾¼Ò¿²¡½Ê»×Ö¡´ÕÐÖ¾ÖÎÃ½·ÏÄÐ±ÃÉÖ²Ï¹¡¸²ÏÍµÏÏÊÊÉÈÊÒÖ¸Î»±ÇÏµ¼µµ½¹µ±ÏÐÊ¡¶Ç£¶ÕÒ¼Ë¼Ò¼Ñµ±×£ÍÆË¼Ëµ¼Ñ±×ÒÑ£ÊËËÈµµ³¹——¼Æ½ÎÖ¿ÑËÈµµ¾´³¾¡È¹ÄÀ‘¾¼ÏÏ”¿ÆÀºÏÊ±»Ä²¡··¸Ôµ£ÄÃÎÃÖºÕÑ¼¶£ÕÊÒÎÎÃÃÓÊµµÀÂÀ¶ËÃ×³½Ê¡ÎÃ¾²¿Ä°ÒÖµÊÊ·ÔÕÒ±¶°“ÓÏÊ½Ã½ºµ”ÀÂ·ÔÁÒ±¡ÀÂÊÎÃ“ÍÊ”ÊÊµÇÁ£¶ÇÈ¹ÃÓÀÂ£ÎÃ½²ÄÍÊÊÊ¡“¾¼ÏÏÊ±»Ä²¡··¸Ôµ”ÕÖÖÕ£·¶ÁÖÊµÊÑÐ×Ì£Ê²ÖÕÖ×Ì±ÉÒ¿ÒÊ¿Ñ»¶¸ÓÒÒ£ÕÖÖÕÓÔº¡ËÍ¶Ì¡ÄÀµÒÏÍÈ»Ãµ¹µÍÊÒÀ¡ÄÀÈÎ£“ºÐÔ£Ô¼Ö·ÔÖ²´ÔÈºÓ´ÓÏÔ£1848Ä£»½Àµ×ÕÀ¼Ò³Çµ¶Î£¹ÓÕÒÎÌµÀÂÊÍÃµ¡”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ÃÊ·Ãµ×ÈÐÓ·Î·ÃµÏ¹ÐÖ¼µ»Ï£²½µÖÁÔÐ¶²Ï¹µ·Ã¶¾¼ÀÂË×µÅÆ£¶Ç»µÖÁ¶¾¼ÀÂµÎ½¼ÔÃ²ËÎµÈÏµÅÁÖ·ÏÐ´Î¡Ó¾¼ÀÂ¼ÃÌ³µ³ÏÄÐÖµ“ÀÏÀ±”£Ò¾±ÊÎÑ¸µÃÊÐµ·À¡ÕÐÃÊÐµ·À½Ö½µ¡ÍÈµÓÏÊÊ½ÖµÏÏÊÌÏ¶Ó£¶¶ÁÓ¸ÄÐµÊÓÄµ¡¶ÃÊÐµ·ÀÓÏÊÊ½ÖµÏÏÊÌÖ¼´ÔµÃÏµÆ²£µÖÁÔ¹ÔÀÂµÅÁÉµ²¿±ÃµÊ°£ÕÊÒÎ£ÖÐ¹ÔÀÂµÅÁÊÒÕÐÒÔ¾Ó³·µÃÊÐµ·ÀÎ»´µ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ÈÃ¶“ÍÈ¾Õ”Ó“Â¶”¸ÄË×µ½Ê£¼“Â¶Ðµ”»“²ÍÈ¾Õµ”ÀÂµ·Õ£¿ÄÔÇ³²¹µËÃÁÕÖÇÏ¡¾Ë£ÂÐ¶¼¶´Ô“ÍÈ¾Õ”£¿ÄÔ¾Ó¹ÕÖÏ³¡µÊ£ºÃÏ£ÏÔÒ¾²Ô´ÔÕÖÇ¿Á¡ËÒ£ÎÃ±Ð·ÆÂÐ¶µÀÂ¡¶Õ¿Ä½²´À¿µµ´ËÑ£ÎÔÑÕ½ÊÍÀµ££ÊÍÔÂÐ¶µÖ×ÖÕµ¹ÓÍÈ¾ÕµÃÈ¼É£»ÈºÕÑµÖÕ£´ÃÊµ½¶ÀË£Ê½ÊÓ²ÓÍÈ¾Õµ»±µÎ——ÆÒË×³µ¡È¶£¶Õ½·ÏÂÐ¶µÈÏÂÊ£“ÔÒ¸¼¶É£´Ô×ÕÑµÊ½Ê³£ÔÕ¸Ê½Ê³À£¾ÕÖ½µ´µÇµÃÒ²·Õ¿£¶ÔÁÒ¸¼¶É¡´Ô×ÕÑµ·±Ê³£ÔÕ¸·±ÐµÊ³À£ËÓÀ×Ô·µÖ½¾Õ¶±Å³ÔÍ£È¶¼ÊÔÕÑµÊ³Ö£ÈÃÈÈ¿Ò¸¾µ¼½¾ÕÓ´µÐµ¾ÕÖ´Ô¡¶ÇÔÕÁ¸¼¶Ö¼»´Ô×´ÁµÆËÖÀµÊ³£ÕÖÊ³µÇ¿»Ó´Ó¾¼Ñ¼ºÉÈµ½Ò²Ñ¾¡”ÂÐ¶°ÕÊ½µ±ÀÃÄÀÃÊÊ½£ËË×ÇµÊÎ·ÎÊ½¿±µÂ£¶²ÊÊÏÊÊ½µµÉÓ°¾ÈµÔÏ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Ô°ÕÊ½µ±ÀÃÄ¶¶Ê½½Ðµ·ÎÖ£ÂÐ¶¹ÔÁÕÑÒ¸¼Ë£Ôº¶ÎÌÖ£Ö¶µÆÒ½±×º³“²Ã”£ÕÑ×µÄµÊÊµÃÒ¼ÍÖ¸ÆÒÖ¼µÏÍÖ´ÔÔÊÓËÃÖ¼µ²Ò¡ÕÐÎÌÍ³¶¾ÓÕÑµÌµ£¼ÏÊÇ¿¶ÓËÃÀËÍÑÊÖÒµ£ÆÒ¼ÍÒ½ÊµÄÐ±¶µÓÏ£È¶ËÃµ²ÆµÐÇ·Ãµ±¶¡»ÕÉ²ÒË¹¸·Ãµ±¶¡µÊ£²²ÊËÓµÎÌÖ¶´ÔÕÖÇ¿£Ò¾ÊË£ÉÊÖÒÇ¿¿ÄÊÖ×ÓÓÄÐÌÊÆÒµ¸±ÓÏ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ÓÕÒ¼ËÏ¶Óµ³ÏÄÐ£°º×ÁÖ“ÀÏµ”ÆÒÀÐ£×Î»±µÎµ¾ÕÐÆÒ£ÕÐÆÒ½×º³²Ã£ÓÂ¶ÐÆÒ¡ÔËÓÆËÆÒµ¼¸Ò¶µÌ¼Ï£È¹¶¸ÆÒ²ÆµÐÇÇÏÏ¶Ó¸ÆÒµ²Æ¼¸ÀË¾ÓÎÏµÐµ»£ÕÊÓÓÄÐ¼¸¼È²²Á££ÄÃ¸ÆÒÔÊ¾ÕÐµ¡ËÁÊÓÄÒ“²Ã”£ÕÖ²Ãµ¶ÒÊÉ²µÒ“²Æ”µÆÒ¼Í¡ÕÀ“²Æ”µ¶ÒÊÄÐ¶Ó¹ÂÕÀË¾ÓÍÈµÌ´Ðµ²Æµ¼º¡ËÒ£ÄÒÆÒµ²ÆÏ¶ÓÍ²ÃÖÁÒÆÒµ¼¸µÐÇµÐ£¶ÓÄÐ¼¸ºÄÐ²ÁÀËÊÎÏµ¡àÈ¹ÄÆÒ²ÆµÐÇÇÏ¶ÆËÓ²ÆµÄÖ¼¸½²¾ÓÎÏµÐ£ÄÃ¸ÆÒÔÊÂ¶Ðµ¡¶ÓÂ¶ÐµÆÒÀË£ÆÒ¾Ê²Ã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ÍÍ³ÒÑ£×ÎÒ¸ÕÌ¸¼Ë²½°ºÁÕÒ³ÏÄÐ¼ÆÀÏµÆÒÀ±£¶Ç»°ºÁÒÏÁÔÔ——ÕÐÔÔ´²·ÊºÐµÇÍ¹ÀÖÀÌÏ¡ÕÐÔÔÏÁÊÎÊÊ¼É»ÖµÆÒÓÕÖ»ÄÖÀÏÀÐÏÒÖ£¼Î½ÆÒ»¹²Ã¶ÉÁµ¡ÕÐÀÏÀÐ±À²²ÊÃÊÐµ£ËÃ×³µÊÃÊ¶ÄÐ¶ÄÒÌ¶ÎÌÀË¼ÎÖÒµÌÕ¼ÒÇ·¡¼ÊÎÃ¿Ò¶ÄÆÒµ²ÆÐÇÇÏ×³Ö½µ¡×Èµ¹¼£ÎÃÒ²¿ÄÁ¼½ÐÈÏ»·£°ÕÐÇÇÏµÎÏµÐ¼·ÎÏµÐÀ»·ÍÈ¾ÕÆÒÓÂ¶ÆÒ¡ÎÃÊ¼¹²µµÄÐÐÇÇÏÃÓÄÒ¸Ê¾¶ËÆµ¡ËÒ£ÎÃËÄ¹Ë³µµÐÓÔÒ²»ÊÎÏµ¡ËÒ£ÕÕÏ¹µÓÔÊÕÑÒ¸ÎÌ£ÄÒµÐÊ·“×¹”´£´¶¿Ò±¿×ÊÎÏµ¡µÊ£¶ÓÕÒÎÌ£ÎÃ²Ä¼µµÍ¹µÐÊÖ±ÉÀ×³ÒÀÓÒµ»´¡ÕÈÎÃ²ÄÓ¾Ðµ¶Ñ£¶Ó¹ÊS=1/2 gt 2µÓÓÀË£ÃÆ·…15°µÆÑÊ·Ê“×¹µ”Ç½ÇÁ¡ÍÑ£ÎÃÒÎ·¼Ë³ÐÇµ½²µÐ£½¶°Õ‘ÐÇµ½²µÐÖ¼µ²Ò”À½ÆÒ»¹²Ã¡ÕÈÂÐ¶ËÊ£“²Í²Æ£¼²Í²Ã£Ö¼µÇ·ÓÈºÈ¶ÕÒÎÌ£±Ð´±ÓÄÖÌÂµ½¶À¼Ò½¾¡Õ¾¶ÁËÓµÎÌ£ÍÒÆÒÔÒÖÎÌÖ±µ×ÍÈ¾ÕÕÀ¿´£¶ÔÁÒÖÎÌÖÓ±µ×Â¶ÕÀ¿´£ÔÕµÖ²²´ÔÈº²ÒÖµµ·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ÕÈÍÒ¸·±¼ºÔÒÖÎÌÖ±¿×ÊÅ¼ÀµÖÏ£ÔÁÒÖÎÌÖ±¿×ÊÅ¼ÀµÃ£¶ÔµÈÖÎÌÖ±¿×ÊÅ¼ÀµÌÒÑ£ÕµÖ²²´ÔÈº²ÒÖµµ·¡ÐÇµµÐÓÐÇµ½²µÐµ´Ð¡É²ÎÀÐÄÏÍµ²ÆµÆÒµÊÁ£µµ£¶ÓÎÌÃÇÏ¹¡ÕÊÒÎ£ÕÐÒËÊÓ£»ÕË¿ÒÊÓ£ÏÊ±ÁµÒ²·¡ÕÐ±Á½±ÓÀÈ¶ÄÒÌ¶ÎÌÖÀÏÊÌÓÊ¼ÊÌÖ¼µÏ»¹Ï£²Ï¶¸ÀÂµÒ³·³ÁµÇÌÌ¼¡µÊ£ÕÐ±Á²²ÄÒÀÓÒµÈ¶ÆÒÔÍÈ¾ÕÓÂ¶Ö¼ÀÐµ»·£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ÏÃÕ¸À×¿Ä»ÓÖÓËÃÕÒµ£¼¶ÏÔÓÕÑÒ¸ÎÌ£ÒÈ¶Á°ÏÑËµÔ¼£±ÔÆÎÓ¾ÐµÔ¼£¶ÏÑÁÊ¼¸µÓÏ¡ÎÃÃµÌ³ÕÑµÔ¼£È¹Ïµµ´ÖÕÈµ½¹£¾±ÐÕÑÀ¿´ÏÑÆÒ£¼ºÏËÃÕÔÉ²ÒÖÃÓ²±µ²ÆÇÕ´ÓÍÈ¾ÕÖÖ¡µÈ£ÔÕÖÇ¿Ï£“±Ð½ÁÄÐÐÒ”£È¶ÇËÌ·¶µÏÑµÊÁ¼ÒÏ¶¡ÕÀ£“ÇËÌ·¶µÏÑ±¿×ÊÓÂ¶°ÀÏÑµ¼µ¡”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ÁÒ·Ã£ÏÑÆÒ½ÓÈÍÈ¾ÕÆÒÒ°Ð¶ÕÒ¼Ë£¶Ó¶´Ê½´ÕÖÏÑÆÒ¶Ó¼¸¿Öµ·ÓÀË£Ó¸ÊÒ¸´ÎµÖµ£¶ÇºÎÒÎ£Ô´ÖÇÈÃÒ¶Ò¾ÈÊµÁÕÒµ¡ÕÕÆ¼£ÏÑÆÒµ³±Ò¶»ÉÉ¡ÔÕÖÇ¿Ï£ÍÈ¾ÕÕÒ¶»¼ÉÔÓ¼¸ÏµÏÊÁ¡µÊ£ÕÊ¹ÖÊÈµÔ¼Ó»Ô¼ÄÒ¼¸ÏµÐÇÁ¡ÔÍÈ¾ÕµÇ¿Ï£Ñ¸¹Ó·¶¼¸½ÒÎ×“¶È”µ³Ï¼ÏÑÉ²ÊÁµ¾¶Ï½¡ÕÀ“¶È”µºÒÊÐÇÊÁ³¹Á¹¸ÊÁ¡ÊÊ·¶ÁÕÒÌ¶ºÒ£ÈÃ½ººµ¡ºÀµ¼³×´»ÏÑ¼¸£¶É²ÊÁ½´·¶µÔ¼¡³±ÉÉÕÒ¹ÍÐÁÁ£´¸²ÈÃÒÆÒ¶±×ÆÊ³·¶¼É±ÃÍÓ¼ÖÕÖÔÍµÆ»ÐÁÁÀµÇÁ¡Ì±Êµ³¶ËµË½ÕÒÀ¹¸³±µº´·¶×¼µÁÕ¸ÍÉÊ£Ô¸ÎÈ´¡¶ÓÕÒÎÌÀË£ÎÃ²Ä°ÏÑÆÒ¼ÉÎÍÈµ¾ÕÕ£²Ò´À¶´ËÃ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ÐÂµÖÖ³³±ÓÀ×ÎÍÈ¾ÕµÀÖ¡È¶£ËÈ¶ÓÄÐÎÌÀË£¼ÉÏÑÆÒ×³ÁÒ¸ÍÈ¾Õµ²Ã£²Ò´À¶´ËÃÊÊµµ£µÊ£¶ÓÄÐÎÌÀË£¼ÉÐÂµÉ²ÕÊÍÈµ¾ÕÕ²Ò´À¶´ËÃÔÊ²Êµµ¡ÀÈ£È¹ÏÔËÒ¿ÂµÎÌÊµµµ¹Î¼¹ÕËÖ¸µÂ¼Ö¼µ²Ò£ÄÃÉÊ¼ËÔÊ²Êµµ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ÔÄÐÄÒÆÒ¼ÍÊµ¹ÍÒËµÓÏ£¼ÆÒ¿Ò±¼ÉÎÍÈ¾ÕÕ²Ò´À¶´µÎÌÖ£ÂÐ¶µÀÂ·Î±ÖÃÊ×ÎÓÓµ¡´ÄÖÃÊÐµÒÒÉË£Õ¾ÊÐ¶“¼¶”ÍÈ¾ÕÕÒÎ½µ¸Ô¡È¹Ä¹´ÁÒÖ±ÂÐ¶µ¼Ë¸ÎÒ°»µÀÂ£¼ÄÍÊ¶ÏÊÁÖÇ¿¼Ò¿ÂµÀÂ£Ä½Ê¼ÎÀÏµ¡ÔÒÖÇ¿Ö£²Æµ²±¼ÆÒÊÁµÏÉ»´À±ÖÉµ²Í£¶ÔÁÒÖÇ¿Ö£²Æµ²±¼ÆÒÊÁµÏÉÔ²»´À±ÖÉµ²Í¡ÕÑÒÖÀÂ½ÊµÎÃÄ¹½¾ÄÐÄÇÉ²Ä½¾µÎÌ¡´Í»½ÊµÎÃÄ¹¸ºµÈ¶ÇÒÖ½Î¼µµÀÂµÊÓ·Î£¼ÔÄÐÇ¿Ï¸ÀÂ²Ä±¿×ÊÏÊÊ½µÒ¸×¹ºµ½Ë¡ÎÁÄ¹ÆµÕÁ·Ãµ×Ó£ÕÒ¸ÎÒ°»µÀÂ±Ð¾ÓÒÒÓÊÖ£Ë±ÐÊÆºÒ½ÊÊ¼µ¿Ñ£²¾Ó¼´µÓÏÁÓÖËÐ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ÓÕ²Â¡Â±Ñ¶ÈËÌ³µ²ÍÈ¾Õ»³Â¶Ð¾ÕÀÂ£¾ÊÎ´ÁÕÑÒÖ¸ÎÒ°»µÀÂË×µ³Ê¡²ÐµÊ£ËÃËÌ³µÕÒÀÂ²¾±³ÎÕÕÓ¼ÖµÒ°»ÀÂË±ÐµÌÕ¡ËÃµÀÂ¹ÏÖÒ¾ÏÓÈÏ¼¸·Ã£ÍÉÁÈÃ¶µ¸ÆÒ¾¼ÑË×µ²Ê£´¶ÍÉÁÈÃ¶ÂÐ¶ÄÐºÒµÍµ£ÍÉÁÂÐ¶µÂ¶·Î£²·¸Á¿ÓÀÃ»²ÃÇ¿µ´»¹³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ÕÒÀÂµ²ÍÉÖ´Ì±ÃÏµ±ÏÔË¶É¼µÆÒ¼Í£¼ÂÐ¶²Ã£µÎÌµ´ÀÉ£»ÕËËÔÕÀÎÌÉÎÄÎÁ¡ÖÒ¼³ÈÎ²ÆÖ¼µ²ÒÊÊÖÐµ£²¼³ÈÎ¸ÀÂ¶ÕÒµµ¼³ÕÊ¸ÀÂµ×ÔÖËÔ£ÄÃ£Í¹É²ÍÒ²ÆµÆÒ¶¶²ÃËÏµ¶ÒÔ²ÔÊÓÓÓ¡°ÕÕ¸¶Ò£ÃÒÆÒ¶ÊÒ¸¶Áµ²Ã¡¶Í¹“½Ãµ”Ì´Æ»½²µÐÖ¼“½´µ”²ÒÕÐ´ÓËÏµ¶Ò£Ô±¿ÁÕÒÎÌ¡ÍÊ£ÕÖ¶Ò½ÒÐºº²Ç¡Î·Ï¶µ¶ÎÒÈ³ÏÄÐ£¶ÔÆÖÕ²µ¿ÓÖÏ¶ÓµÀÐ¡ÕÖ¶ÒµÎÒ×Ó¾ÊÊµ¸ÀÂÔ·ÎÉºÎÒÒ——ÕÊÒÎ“½Ãµ”Ó“½´µ”ÕÖ±ÊÓ“½Ðµ”ÆÑÍÊÒÀ¡ÔÄÒÇ¿Ï£Õ²Â²ÃÈµ½²Ã¶ÒÎ¾ÓÏÍµ³±ÇÏÓÐÇÇÏµÆÒ¼Í¡µÊ£ÍÑ£ÖÒ²ÆÖ¼µ²ÒÊ£ÈËÃËÖÕµÄÑ£ÊÖÐµÇ²ÄÖÖ²À£ÄÃÕÖ¶ÒÔÂ¼ÉÒÊºÎÒÒµ¡“É²ÍÍ»µÆÒµ³±ÓÐÇÇÏ£ÍÉ²·¼µÆÒµ³±ÓÐÇÇÏÏÒÖ”Õ¾»µºÒÊÊÃÄ¡¶Ç£È¹Ë¶ÓÍÍ»Ó·¼ÀËÊºÎÒÒµ£ÄÃ£ÖÒÈÃÈ¼³ÈÎÁÖÅ×µÑ¸Ö¼µ²ÒÊ·³ÖÒµ¡ÔË¶ÓÕÁÖÅ×µÑ¸ÀËÍÑÒÊºÎÒÒµ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Â¶Ð¾ÕÕÒÀÂ£¶¸²Ã·ÎÀËÃÓÌ¹Èº°Ö£¶ÇÃÓÌ³ÈºÖ¼Ç¿Ò½ÓÆÒ£ÔÒ¸¼¶É£Ó×¾º£ÔÁÒ¸¼¶É£Ö¼¡ËÒ¡ËÃÄÍ½¶Ð¶ÖÒÎÌË½Ðµ·Î¡µÒÖ¼¶Ç¿ÃÌÕ´¶Î·¾Ó½´µÊÓÐ£µ¶Ö¼¶Ç¿ÃÌ¿´¶Î·È±ÓÒÒµ¸ÀÐ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  <w:t>6£½Â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¾¼Ñ×ÎÒÃÊÖ¿Ñ£ÊÒÖÔÊ±½Êµ¡¹Ó¾¼ÏÏµ¸ÀÌÏ¡ÕÒ¸ÀÌÏ¿Ò±ÓÀ¶Ç¿±¶µÓÏ×³Ô²¡ÈÀÔÀÕÕÒ¸ÀÌÏ£ÔÇÎÃ¶ÆºÀÐµÐÀ£¼¸½ÆÔ²µ¾È³¶µ·ÃËÈµµ½²£ÊµÁÏÊÁÖÒËµ×°£ÒÊËÓÖÊÌËµÈÀÄÁ·ÃµÓÏÐ£¶ÊÉ»¿ÑÖË´ÔµÖÖèè¡ÕÐèè¶ÓÒ°ÐµÉ»¿ÑÀËÓÏ¼´£¶Ç¶Ó×ÎÉ»¿ÑµÒÖµ¾¼ÑÀËÒÌ±ÖÒ¡ÉÊË·Ö¾Î¹·ÌÌµ³·¡ÈÃ¶¾¼Ñ¿ÌµÊÏ£´³ÁÈÃ¶¹ÓÕÒ·Ãµ×ÃÖÊµÇÊ¡¾¼ÑµÖÐÒÌ¶È³É»µÖÒÐ¼¶¹¹Õ²Ö´²·ÎÌµÖÒÐ£·°Á¾¼Ñµ¿¹Ð£²Ô³Á¿Ñ·ÎÓ¹·Å¶Ö¼µ»Ï¡Ò¾Î¾¿ÖµÊ¼¶²ÊÒ¾Êµ¿ÖµÊ¼µ±ÒÐ£ÊµÎÖÃÊÑÐ¼Ëµ¿½ÊÐ¶´Ô´Áµ¡×ÈµÖ¾³ÎÀÄ¡ËÈ¶Î¾¿ÖµÊ¼µÒÀ²²ÓÏÕÒ»±µ··ÂÔÔ£Ò¼ËÎÓÍ¹ËµºÒ»Ô²Ó¿¹²µÏÏÖ¼µÒÖÐ²Ä¹µµ¼Ñ£µÊ£ÕÖÒÀÈÊÊµ¼Ñ¼ËµÈÎ¸Î¼¾£ÇÊµÔËÉ¼µ··ÂÔÔ·Ã³ÏÁ¸´³¶µ»Â¡ÓÆË¿Ñ¼Ï±£É»¿Ñ¼ÔÆ··Â·ÃÐÒ¾Ó¸ÇÁµ×ÎÒÊ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ÒÖÒÒÁÐÉ¹ÇÎºÉ´µ»ÏÏÏ¾ÊÈÃÔ¹Ó“¼É”Ô¾¼·ÎÖµ×ÓÎÌÉµ»Ï¡ÈºÒÖÓÒÒµ¿Ñ¼Ë»ÀÂ¶½ÒÎÀÍµ×³ÕÑµÉÃ£ÄÐÁÁÔÀ½ÄÒÌ¶ÖÀµÏÏÖÊÖÒµ£¶ÁÍÒÐÁÁÔÊ²ÖÒµ¡Í¹ÏÊ··À±ÊÕÑÒÖ¼ËÍ³Ê·³±Àµ£ÉÑ¸¼ËÖÔÔ²µÕÖÏÏÔ½ÐÊ¼¹²µÊ½ÖµÐÎ·Ê£¾ÓÈËÃÔÒ¼Éµ¡¸¶¼»ÁµÊ½ÖµÐÎ·ÊÒ°¡ÕÒ¸¶¼»ÁµÊ½Ö°º¸¼ËÈÎÊÖÒµÄÐÁÁ¡Ò°ËÀ£½ÐÕÑÒÖÃÊµ··²ÖÒÖ——¼¶ÕÖÀÂ½Ð±ÊËÓÖµ“¼É”ÌÏ²ÖÒÖ¡¶ÕÑÒÐ¼ÉË×µÑÔ£Í³Ê³ÓÏÊÁ¸·Ãµ¿Â£ÒÊËÃÔ±Ê¸¼Ë·Ãµ¼±Ð¡ÇÎÐ¼×ÈÐ£¶ÊËÃ´À¼½Ö¾µÄÁ¡¼É¿ÒÎ¼ËµºÀÐ´À¼½Ö¾ÕÒË·£Ê³ÓÏÃ¼Ö¿Â£¼É¿ÒÊÈÃÁÏµ¸¼ËµÄÐºÒÒ¾¿ÒÎ¹²Ë¼Ñ£¼É¿Òµ³¸¼ËÓÆËÒÐ½¾Ï¹ÎÌµ¼ËÖ¼µÏ»ÁÏ£µµ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ÕÑÒÖÀÂ²ÄÍ¹Ö½µ½Æ“¼É”Ó“ÏÊ”¼Ò±½À½Ð¼Ñ¡µÈ£²´ÔÈºÒÖ½Ð¸Ö¼ÑµÓÐ··¡ÍÈµ“ÕÊÐ”ÊÃÏµÎ·´µµ£¶ÄÒÀÂÊ·“×¹”ÕÊÕÒÎÌ£ÖÓÍ¹¿²¸ÀÂËÈµµÔ²£¶ÓÎÃËÒ½¾µÎÌÀË£Ê·Ê×¹ÁÈÂÒµ£»ÕÊ·Ê±À×ÓÆË¼ËµÔ²¸ÁÈÂÒÀ×³»´¡È¶£ÒÀÂ¿ÒÍ¹Æ¼ÉµÕÊÐÀ¼Ñ£¶²±¿ÂÆÔ²µ×ÈÐÕÖ¿·£Ò¾³ÎÁ´£²³Î¾¼ÀÂÒÆ·ÏÊÐ¶ÔÊµ¿È³¾µÅÆµ¸ÔËÔ¡ÕÐÅÆ´¶Ê²Ï¹µ¡´¶£ÓÕÖÅÆË´¶µ¾¼ÀÂ¸¸Ò´¶Ê²³¹µ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µÈ£È´Ö¶µ¾¼ÀÂÅÆµ²Ï¹Ð²²ÒÎ×Ï´¾¼ÀÂµ¸¶¿ÐÐ¡ÕÐÅÆ¿ÄÎµ·Ê£µÒ¿Ä´Ô×·ÊÖµ¡´Ðµ·ÃÀ¿µÈÃÏµ´Ô×ÕÖ¿ÄÐ¡ÈºÒÖÀÂ¶±ÈÊÔÊÐµ£Ç½Ë×ÖÊµ½²¶ÖÓ±»ÖÖ¡¼ÊÆ¿ÕÖÀÉ³Ì²Â£ÎÃÒÓ±ÒÊ“Ï´¾¼ÀÂ”µÄÈ¸ÎÌ¶£²¶¾¼ÀÂµ¸Ö·Ö¼ÒÇ·£¾¼ÀÂµÄÐ²·ÃÏµÒ±ÆË²·¾Ó¸¸µ¿Ð¶¡È¹ÈÊ¿Äµ»£ÄÃ£¶ÊÖ¾¼ÑµÏ××³×ºÐµÆ¼£¶ÓÊÖ¾¼ÑµºÀÐÏ¹µÖ¾¼Ò¸À£¼¶ÊÖ¾¼ÑÃÒ²·ËÓ¾ÓµÏ¶¿Ð¶¼Ò¹¼µÏ¹×£½ÊÒ²×Ö»ÒÏÁ×Ö²ÄÍ³µÈÎ£¶¾·ÒÆ··Âµ¶ÎËÄÊÈ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ÔÕÀ£ÎËÄ×µµÖÊ¸Âµ±ÊÒÏÎ¸Èµ¹µ¡ÔÎ¿À£ÏÓµÏ¶¼¸ÀÂ¼¸³¹£¶Ç¶Ó¾ÓÎ·¹¼ÌÉµÕÖ¾¼ÌÏÀËÓÏÓº¸µ¿Ð³¶¡ÕÒÏ¶¼¸ÀÂµÖÒÈÎÊ½Ê×ÔÔ¸Ö×ÖÓÍÖ¼µ·ÅÎÌ£¼É²³¹ÔÏ»ÁÏµ¸Ö×ÔÖ¼µ»·ÎÌ¡ÂÐ¶µ¡¾¼ÑÔÀ¡ÒÊ»±Éµ¶ÁÏ¶¼¸ÀÂµÏÓ½¹¡¾¹Ëº´Ô×Ïµµ·Æ£µÔÎ¿À£ÏÓµ¾Ì»±ÀÂÒÍÑµ¼¸³¹£²ÏÓº¸µ¿Ð³¶¡ÏÓµ¾Ì»±ÀÂµÖÒÈÎ£Ê½Ê¾¶¼¸¡×²Á¼ÆË±Á¶Ó¾¼×ÌÀËË¾Óµ½¹Ð»³ÆÐËÆ¡ÏÓµ¾Ì»±ÀÂÊÒ»±ÊÁÀÂµÐÊÎºÐ£²¾ÀÁ´´Î¡ÐÄµ½ÇÑÅ£µÅÎ¡·Ñ£µÔº¡ÃÄµ¡¿¶ËµÒÏÁÖ´Ñ±¹³¡ÔÎ¿À£ÄÇ¾¼ÀÂÖ×±È¡×²ÁÈÂÒµ»½ÔÓ»±µ¶Ì·Î¡»±µ¶Ì·ÎËÉ¼µÊ¾¼ÕÌ¶ÓÇ¿µ±¶Ë²ÈµµÕ¹³ÎÌ£Ò¼É¼µÊ×Ì»¶µ¶Æ²¶ÎÌ¡ÔÕÒÁÓÄ£ÎÃÉÖ»ÃÓÐ³ÒÖ¿Êµµ³×ÏÓµ»±¶Ì·ÎµÀÂ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µÈ£¼ÊÔÏ¶¼¸ÀÂÓ¾Ì»±ÀÂÖ£ÒÈÈ´Ô×ÀÕÏÓÀÂµ·ÎÓ¸½ÏÓÀÂµ×ÈÐµ·ÃµÓµ£¶ÇÕÖÓµÊÏµ´µ¡Ì±µ£¶“¼É”µÃÊÕÊÐÎÌµ²ÊµµÖÊ£Ò¾µÖÁÈÃ¶¾¶¸Ö¼ËµºÀÐÏÖÌ¼µ¹¼ÎÌµºÂ¡¶ÉÊ¸Ö¼ËÓ¹Íµ¹³ÁÕÐÁÓÄµÏÓ¾¼ÀÂ¡ÓÕÐ¼ËÏ¶Óµ³ÏÄÐ£ÒÒ¾µµÁÏµµÍÉÓÉ»£²ÇÔÑ¸ÐÓ×ÈÐ·ÃÒÓÁ¾´µ½Õ¡¹ÓÎÃµ¾¼ÌÖ¼ÆÔÐ·ÃµÃÊÐ²ÁÒÒ¾ÒÇËÎÓµ¹ÄµµÁ¼´µ·¸¡ÕÐ³¾¶´ÓµÒ¡µÊ£È¹ÎÃÏÒÊ¼µÊÓÕÐ³ÏÄÐÓÃÊÐ²Á£Ô»ÐÒ×ÏµµÌË¡ÎÃÐÒÌËµÎÌÔÓ½ÐÏÊÅ¶µ±×ÎÌ£¼ÈºÈ¶£¶ÓÄÖÌ¶µÎÌÀË£ÊÓÄÒÖ³ÏÄÐ²Ê×ºµ£Ò³ÏÄÐÖµÄÐÀÐ½Ó¿¹²µÊ¼ÀÐÏÒÖ£¸ÎÌ»¸ÖÇ¿µÄÐÌÕ¶Ô²µ¾È¶ÓÏ×´——ÕÀµÔ²ÊÓÄÒÌ¶¼Ë»ÀÂ×³µ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ÊÖ¾¼Ñµ½²²½ÒÇ¶ÏÓ¼Ë½ÐÑÖ²¼ÒÍÉ£¶Ç»ÒÇ²¶µ´ÁÐµ¼Ë¡¶ÓÕÒÎÌÎÃÉÈ·ÕÊµ½Â¡¼Ëµ´ÁÊÒÏ¾É¡Ö¹Ó·Ãµ´ÔÐ»¶£ÆÊÖ¾ÊÒÔÖËÊÖµ²ÁÖ·¾ÐÒ¡ÕÒ¹³±Ð¹ÔÐÀÑµÖ½ÐÌÂ£¶²ÓÁÔÂ¼ÑµÖ½ÐÑ¾¡ÕÒ¹³±Ð½ÖÓ×´Ó´¼ÀÑ¾£¶²Ó´¿Ñ··µ×ÖÖÑÕ´°£ÕÒ¹³±Ð¾Ó¹ÀÓÊÀËÍ¶£¶²ÓÓ¶À»ÔÔËµ³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  <w:t>°È£Ö¼¸´Ñ£1953Ä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Ó²·ÀÔÓÃ¶¶¡¸ÀµÂµÖ×£¡ÕÖ¾¼ÑÂÎ¼¡£Ö¼¸£Ö¼¸´Ñ³°É£1953Ä£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Arial" w:cs="Arial" w:ascii="宋体" w:hAnsi="宋体"/>
          <w:sz w:val="20"/>
          <w:szCs w:val="20"/>
          <w:lang w:val="zh-CN"/>
        </w:rPr>
        <w:t>ÔÕÒÆÀ£ÎÈÃµÈÈÁÎµÄÆ¼¶µ‘×Ê”ÎÕµÄÈ£¶²ÃÓ×Ì±µÌ¼¡Îµ¡×Ê¡ÒÎ¼ÓB¡F¡ºÀ±¼µ¡µ´¾¼Ñ¿²¡£µÎ²£Ö¼¸£À²µ¡D¡ÅÎÓÏ¹Ë£1952Ä££µ455£457Ò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  <w:t>Îº¸¼¶ÂÎ¡S¡²Àµ£°É¡F¡²¶Ë£¼ÇÖ¡J¡Ëµ¸À¶±Æ±×¹×ËÌ³µ±¹Ò¼ÓÅÆ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